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Л А Н</w:t>
      </w:r>
    </w:p>
    <w:p>
      <w:pPr>
        <w:pStyle w:val="Normal"/>
        <w:spacing w:lineRule="auto" w:line="23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роприятий по реализации Программы повышения эффективности бюджетных расходов</w:t>
      </w:r>
    </w:p>
    <w:p>
      <w:pPr>
        <w:pStyle w:val="Normal"/>
        <w:spacing w:lineRule="auto" w:line="23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сомольского района Чувашской Республики на 2011 год</w:t>
      </w:r>
    </w:p>
    <w:p>
      <w:pPr>
        <w:pStyle w:val="Normal"/>
        <w:spacing w:lineRule="auto" w:line="23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630"/>
        <w:gridCol w:w="2835"/>
        <w:gridCol w:w="2409"/>
        <w:gridCol w:w="2410"/>
      </w:tblGrid>
      <w:tr>
        <w:trPr/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п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ероприятий</w:t>
            </w:r>
          </w:p>
          <w:p>
            <w:pPr>
              <w:pStyle w:val="Normal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  <w:sz w:val="24"/>
                <w:szCs w:val="24"/>
              </w:rPr>
              <w:t>Вид документа</w:t>
            </w:r>
          </w:p>
          <w:p>
            <w:pPr>
              <w:pStyle w:val="Normal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роект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pacing w:lineRule="auto" w:line="232"/>
              <w:rPr>
                <w:lang w:val="en-US"/>
              </w:rPr>
            </w:pPr>
            <w:r>
              <w:rPr/>
              <w:t xml:space="preserve">Ответственные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  <w:sz w:val="24"/>
                <w:szCs w:val="24"/>
              </w:rPr>
              <w:t>исполнители</w:t>
            </w:r>
          </w:p>
        </w:tc>
      </w:tr>
    </w:tbl>
    <w:p>
      <w:pPr>
        <w:pStyle w:val="Normal"/>
        <w:spacing w:lineRule="auto" w:line="23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658"/>
        <w:gridCol w:w="2807"/>
        <w:gridCol w:w="2409"/>
        <w:gridCol w:w="2410"/>
      </w:tblGrid>
      <w:tr>
        <w:trPr>
          <w:tblHeader w:val="true"/>
        </w:trPr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Устойчивость бюджетной системы Комсомольского района Чувашской Республики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6658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Разработка проекта основных направлений бюджетной политики Комсомольского района Чувашской Республики (далее- Комсомольский район) на 2012 год</w:t>
            </w:r>
          </w:p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Комсомольского район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администрации</w:t>
            </w:r>
          </w:p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сомольского района (далее- финансовый отдел)</w:t>
            </w:r>
          </w:p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6658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Организация работы по подготовке проекта  бюджета  Комсомольского района на 2012 год  и прогноза социально-эконо</w:t>
              <w:softHyphen/>
              <w:t xml:space="preserve">мического развития Комсомольского района на 2012–2014 годы </w:t>
            </w:r>
          </w:p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брания депутатов Комсомольского района</w:t>
            </w:r>
          </w:p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в сроки, установленные бюджетным законодательством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, отдел экономики, имущественных и земельных отношений администрации Комсомольского района (далее- отдел экономики)</w:t>
            </w:r>
          </w:p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6658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Порядка планирования бюджетных ассигнований бюджета Комсомольского района на </w:t>
              <w:br/>
              <w:t xml:space="preserve">2012 год </w:t>
            </w:r>
          </w:p>
        </w:tc>
        <w:tc>
          <w:tcPr>
            <w:tcW w:w="2807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финансового отдел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квартал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ый отдел 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6658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 xml:space="preserve">Определение порядка принятия решений по введению новых (увеличению действующих) расходных обязательств, в том числе в части повышения ответственности за подготовку (экспертизу) финансово-экономических обоснований проектов нормативных правовых актов </w:t>
            </w:r>
          </w:p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Комсомольского район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ый отдел, отдел экономики </w:t>
            </w:r>
          </w:p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6658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Совершенствование организации и методологии кассового прогнозирования исполнения бюджета Комсомольского района с целью повышения ответственности главных распорядителей средств бюджета Комсомольского района за качество и соблюдение показателей кассового плана </w:t>
            </w:r>
          </w:p>
        </w:tc>
        <w:tc>
          <w:tcPr>
            <w:tcW w:w="2807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финансового отдел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 I </w:t>
            </w:r>
            <w:r>
              <w:rPr>
                <w:sz w:val="24"/>
                <w:szCs w:val="24"/>
              </w:rPr>
              <w:t>квартал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ый отдел </w:t>
            </w:r>
          </w:p>
        </w:tc>
      </w:tr>
      <w:tr>
        <w:trPr>
          <w:trHeight w:val="80" w:hRule="atLeast"/>
        </w:trPr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8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6658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несение изменений в нормативные правовые акты Комсомольского района в части уточнения формы и порядка ведения реестра расходных обязательств с увязкой с реестром государственных контрактов и ведением правил корректировки (пересчета) объемов действующих расходных обязательств </w:t>
            </w:r>
          </w:p>
        </w:tc>
        <w:tc>
          <w:tcPr>
            <w:tcW w:w="2807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Комсомольского район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ый отдел, отдел экономики 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8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8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92" w:type="dxa"/>
            <w:gridSpan w:val="5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6"/>
              </w:rPr>
              <w:t>. Совершенствование разграничения полномочий и организации деятельности публично-правовых образований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5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665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ониторинга оценки качества управления финансами и платежеспособности сельских посел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правовые акты Комсомольского район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ый отдел </w:t>
            </w:r>
          </w:p>
        </w:tc>
      </w:tr>
      <w:tr>
        <w:trPr/>
        <w:tc>
          <w:tcPr>
            <w:tcW w:w="14992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Муниципальные программы как инструмент повышения эффективности бюджетных расход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665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порядка разработки, реализации и оценки эффективности муниципальных программ Комсомольского района </w:t>
            </w:r>
          </w:p>
        </w:tc>
        <w:tc>
          <w:tcPr>
            <w:tcW w:w="28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Комсомольского район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  финансовый отде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6658" w:type="dxa"/>
            <w:tcBorders/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несение изменений  в постановление от 29 декабря 2007 г. № 657 «О совершенствовании и расширении сферы применения программно-целевых методов бюджетного планирования» (при необходимости уточнения в соответствии с порядком разработки, реализации и оценки эффективности муниципальных программ Комсомольского района) </w:t>
            </w:r>
          </w:p>
        </w:tc>
        <w:tc>
          <w:tcPr>
            <w:tcW w:w="28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Комсомольского район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экономики 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5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665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перечня муниципальных программ Комсомольского района </w:t>
            </w:r>
          </w:p>
        </w:tc>
        <w:tc>
          <w:tcPr>
            <w:tcW w:w="28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Комсомольского район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  финансовый отдел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5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92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b/>
                <w:bCs/>
                <w:sz w:val="24"/>
                <w:szCs w:val="24"/>
              </w:rPr>
              <w:t xml:space="preserve">. </w:t>
            </w:r>
            <w:r>
              <w:rPr>
                <w:b/>
                <w:bCs/>
                <w:sz w:val="24"/>
              </w:rPr>
              <w:t xml:space="preserve">Переход к программной структуре расходов бюджета Комсомольского района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66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несение предложений о регулировании правовой базы для перехода к формированию бюджета Комсомольского района на основе программно-целевого принципа </w:t>
            </w:r>
          </w:p>
        </w:tc>
        <w:tc>
          <w:tcPr>
            <w:tcW w:w="28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брания депутатов Комсомольского район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ле выхода федерального закон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ый отдел, отдел экономики 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992" w:type="dxa"/>
            <w:gridSpan w:val="5"/>
            <w:tcBorders/>
          </w:tcPr>
          <w:p>
            <w:pPr>
              <w:pStyle w:val="Heading4"/>
              <w:rPr/>
            </w:pPr>
            <w:r>
              <w:rPr/>
              <w:t>V. Оптимизация функций муниципального управления и повышение эффективности их обеспеч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6658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Проведение полной инвентаризации объектов, находящихся в муниципальной собственности Комсомольского района и оформление прав на них</w:t>
            </w:r>
          </w:p>
        </w:tc>
        <w:tc>
          <w:tcPr>
            <w:tcW w:w="28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Комсомольского район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конца 2011 год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экономик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92" w:type="dxa"/>
            <w:gridSpan w:val="5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VI</w:t>
            </w:r>
            <w:r>
              <w:rPr>
                <w:b/>
                <w:sz w:val="24"/>
                <w:szCs w:val="24"/>
              </w:rPr>
              <w:t>. Повышение эффективности предоставления муниципальных услуг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6658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Завершение разработки проектов нормативных правовых актов Комсомольского района, необходимых для реализации положений Федерального закона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      </w:r>
          </w:p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я администрации Комсомольского район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 xml:space="preserve">1 полугодие 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 администрации Комсомольского района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6658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зменений в правовом положении муниципальных учреждений в соответствии с Планом мероприятий по реализации на территории Комсомольского района Федерального закона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      </w:r>
          </w:p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правовые акты Комсомольского район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ные подразделения администрации Комсомольского района 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665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ие нормативов финансовых затрат на оказание муниципальных услуг (выполнение работ) и нормативов финансовых затрат на содержание имущества, закрепленного за муниципальными учреждениями Комсомольского райо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я администрации Комсомольского район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1 год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 администрации Комсомольского района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665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и доведение до муниципальных учреждений Комсомольского района муниципальных заданий и бюджетных ассигнований на обеспечение их выполнения в 2012 год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я администрации Комсомольского район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 администрации Комсомольского района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</w:t>
            </w:r>
          </w:p>
        </w:tc>
        <w:tc>
          <w:tcPr>
            <w:tcW w:w="66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ределение перечней показателей, характеризующих качество муниципальных услуг, их целевых значений и системы отчетности</w:t>
            </w:r>
          </w:p>
        </w:tc>
        <w:tc>
          <w:tcPr>
            <w:tcW w:w="28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я администрации Комсомольского район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ные подразделения администрации Комсомольского района 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.</w:t>
            </w:r>
          </w:p>
        </w:tc>
        <w:tc>
          <w:tcPr>
            <w:tcW w:w="66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сводных показателей муниципальных заданий в соответствующей сфере для последующего использования при планировании бюджетных проектировок</w:t>
            </w:r>
          </w:p>
        </w:tc>
        <w:tc>
          <w:tcPr>
            <w:tcW w:w="28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я администрации Комсомольского район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сроки, установленные бюджетным законодательством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ные подразделения администрации Комсомольского района 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.</w:t>
            </w:r>
          </w:p>
        </w:tc>
        <w:tc>
          <w:tcPr>
            <w:tcW w:w="66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системы мониторинга показателей, отражающих эффективность бюджетных расходов, и внедрение практики применения их в бюджетном процесс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я администрации Комсомольского район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  финансовый отде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.</w:t>
            </w:r>
          </w:p>
        </w:tc>
        <w:tc>
          <w:tcPr>
            <w:tcW w:w="66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зработка административных регламентов по услугам, предоставляемым муниципальными учреждениями и другими организациями, в которых размещается муниципальное задание </w:t>
            </w:r>
          </w:p>
        </w:tc>
        <w:tc>
          <w:tcPr>
            <w:tcW w:w="28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я администрации Комсомольского район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труктурные подразделения администрации Комсомольского райо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.</w:t>
            </w:r>
          </w:p>
        </w:tc>
        <w:tc>
          <w:tcPr>
            <w:tcW w:w="66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недрение электронных систем приема платежей и оплаты муниципальных услуг </w:t>
            </w:r>
          </w:p>
        </w:tc>
        <w:tc>
          <w:tcPr>
            <w:tcW w:w="28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я администрации Комсомольского район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технической возможност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ные подразделения администрации Комсомольского райо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.</w:t>
            </w:r>
          </w:p>
        </w:tc>
        <w:tc>
          <w:tcPr>
            <w:tcW w:w="66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вод муниципальных услуг на предоставление в электронной форме</w:t>
            </w:r>
          </w:p>
        </w:tc>
        <w:tc>
          <w:tcPr>
            <w:tcW w:w="28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я администрации Комсомольского район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технической возможност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 администрации Комсомоль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992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VII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6"/>
              </w:rPr>
              <w:t xml:space="preserve"> Совершенствование инструментов управления и повышения эффективности при муниципальных закупках</w:t>
            </w:r>
          </w:p>
          <w:p>
            <w:pPr>
              <w:pStyle w:val="Normal"/>
              <w:spacing w:lineRule="auto" w:line="2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7.1.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8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</w:rPr>
              <w:t>Использование методических рекомендаций, регулирующих стадию размещения муниципального заказа: о необходимости утверждения плана-графика закупок и графика заключения контрактов, порядка составления требований к предмету закупки, порядка определения начальной цены контракта, необходимости проведения мониторинга цен на товары, работы и услуги по заключенным контрактам</w:t>
            </w:r>
          </w:p>
          <w:p>
            <w:pPr>
              <w:pStyle w:val="Normal"/>
              <w:spacing w:lineRule="auto" w:line="23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экономики, муниципальные заказчики</w:t>
            </w:r>
          </w:p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6658" w:type="dxa"/>
            <w:tcBorders/>
          </w:tcPr>
          <w:p>
            <w:pPr>
              <w:pStyle w:val="TextBody"/>
              <w:rPr/>
            </w:pPr>
            <w:r>
              <w:rPr/>
              <w:t>Использование методических рекомендаций, используемых на стадии исполнения муниципальных контрактов: об организации контроля со стороны заказчика за исполнением контракта, о порядке приемки продукции в ходе исполнения контракта, об обязанностях заказчика применять санкции за неисполнение или ненадлежащее исполнение обязательств по контракту, о действиях заказчика в случае уменьшения лимитов бюджетных обязательств</w:t>
            </w:r>
          </w:p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течение </w:t>
              <w:br/>
              <w:t>2011 г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экономики, муниципальные заказчи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6658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4"/>
                <w:szCs w:val="24"/>
              </w:rPr>
              <w:t>Оценка эффективности обеспечения муниципальных нужд и использование этих оценок при планировании поставок будущих периодов</w:t>
            </w:r>
          </w:p>
        </w:tc>
        <w:tc>
          <w:tcPr>
            <w:tcW w:w="2807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экономики, муниципальные заказчики</w:t>
            </w:r>
          </w:p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92" w:type="dxa"/>
            <w:gridSpan w:val="5"/>
            <w:tcBorders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VIII</w:t>
            </w:r>
            <w:r>
              <w:rPr>
                <w:b/>
                <w:sz w:val="24"/>
                <w:szCs w:val="24"/>
              </w:rPr>
              <w:t>. Развитие системы муниципального финансового контроля</w:t>
            </w:r>
          </w:p>
          <w:p>
            <w:pPr>
              <w:pStyle w:val="Normal"/>
              <w:spacing w:lineRule="auto" w:line="24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6658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4"/>
                <w:szCs w:val="24"/>
              </w:rPr>
              <w:t>Разработка предложений в части осуществления муниципального финансового контроля и регулирования механизмов ответственности за нарушения бюджетного законодательства</w:t>
            </w:r>
          </w:p>
        </w:tc>
        <w:tc>
          <w:tcPr>
            <w:tcW w:w="2807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4"/>
                <w:szCs w:val="24"/>
              </w:rPr>
              <w:t xml:space="preserve">внесение изменений в нормативные правовые акты Комсомольского района в части осуществления муниципального финансового контроля </w:t>
            </w:r>
          </w:p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4"/>
                <w:szCs w:val="24"/>
              </w:rPr>
              <w:t>после принятия соответствующего федерального закон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ый отдел 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8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4"/>
                <w:szCs w:val="24"/>
              </w:rPr>
              <w:t xml:space="preserve">Внесение изменений в нормативные правовые акты Комсомольского района в части осуществления  муниципального финансового контроля </w:t>
            </w:r>
          </w:p>
        </w:tc>
        <w:tc>
          <w:tcPr>
            <w:tcW w:w="2807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правовые акты Комсомольского район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ные подразделения администрации Комсомольского района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1004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b/>
      <w:bCs/>
      <w:color w:val="000000"/>
      <w:sz w:val="24"/>
      <w:szCs w:val="24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10600" w:hanging="0"/>
      <w:jc w:val="center"/>
    </w:pPr>
    <w:rPr>
      <w:cap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150"/>
    </w:pPr>
    <w:rPr>
      <w:rFonts w:ascii="Verdana" w:hAnsi="Verdana" w:cs="Verdana"/>
      <w:color w:val="000000"/>
      <w:sz w:val="17"/>
      <w:szCs w:val="17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1:57:00Z</dcterms:created>
  <dc:creator>АСФР </dc:creator>
  <dc:description/>
  <cp:keywords/>
  <dc:language>en-US</dc:language>
  <cp:lastModifiedBy>FO</cp:lastModifiedBy>
  <cp:lastPrinted>2011-01-13T09:59:00Z</cp:lastPrinted>
  <dcterms:modified xsi:type="dcterms:W3CDTF">2011-05-03T13:05:00Z</dcterms:modified>
  <cp:revision>16</cp:revision>
  <dc:subject/>
  <dc:title>1</dc:title>
</cp:coreProperties>
</file>