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</w:rPr>
        <w:t>Министерство Финансов Чувашской</w:t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  <w:tab/>
        <w:tab/>
        <w:tab/>
        <w:t>Республики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 xml:space="preserve">Отдел бюджетной политики 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в отраслях экономики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Исх.2 от 10.01.2012г.</w:t>
      </w:r>
    </w:p>
    <w:p>
      <w:pPr>
        <w:pStyle w:val="Normal"/>
        <w:rPr/>
      </w:pPr>
      <w:r>
        <w:rPr/>
        <w:t>на  №06-26 от 28.02.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Финансовый </w:t>
        <w:tab/>
        <w:t xml:space="preserve">  отдел  администрации Комсомольского  района сообщает, задолженность  юридических лиц перед местным бюджетом Комсомольского района на 14.01.2012 года не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>администрации                                                                   И.Г.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. Кокшина Г.А.</w:t>
      </w:r>
    </w:p>
    <w:p>
      <w:pPr>
        <w:pStyle w:val="Normal"/>
        <w:rPr/>
      </w:pPr>
      <w:r>
        <w:rPr/>
        <w:t xml:space="preserve">    </w:t>
      </w:r>
      <w:r>
        <w:rPr/>
        <w:t>5-22-5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23:00Z</dcterms:created>
  <dc:creator>Tanya</dc:creator>
  <dc:description/>
  <cp:keywords/>
  <dc:language>en-US</dc:language>
  <cp:lastModifiedBy>FO</cp:lastModifiedBy>
  <cp:lastPrinted>2010-10-22T14:36:00Z</cp:lastPrinted>
  <dcterms:modified xsi:type="dcterms:W3CDTF">2012-01-09T11:23:00Z</dcterms:modified>
  <cp:revision>2</cp:revision>
  <dc:subject/>
  <dc:title/>
</cp:coreProperties>
</file>