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7229" w:dyaOrig="7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3pt;height:64.1pt" filled="f" o:ole="">
            <v:imagedata r:id="rId3" o:title=""/>
          </v:shape>
          <o:OLEObject Type="Embed" ProgID="" ShapeID="ole_rId2" DrawAspect="Content" ObjectID="_1945171974" r:id="rId2"/>
        </w:object>
      </w:r>
    </w:p>
    <w:p>
      <w:pPr>
        <w:pStyle w:val="Normal"/>
        <w:rPr/>
      </w:pPr>
      <w:r>
        <w:rPr/>
        <w:t xml:space="preserve">                  </w:t>
      </w:r>
      <w:r>
        <w:rPr/>
        <w:t>ЧАВАШ РЕСПУБЛИКИ                                                        ЧУВАШСКАЯ РЕСПУБЛИКА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ОМСОМОЛЬСКИ РАЙОНЕ                                                   КОМСОМОЛЬСКИЙ РАЙОН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ЧЕЧКЕН ЯЛ                                                                                       ГЛАВА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СЕЛЕНИЙЕН ПУСЛАХЕ                                                                 ЧИЧКАНСКОГО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</w:t>
      </w:r>
      <w:r>
        <w:rPr/>
        <w:t>ЙЫШАНУ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</w:t>
      </w:r>
      <w:r>
        <w:rPr/>
        <w:t>11.05.2010с №  11                                                                            11.05.2010г  № 11</w:t>
      </w:r>
    </w:p>
    <w:p>
      <w:pPr>
        <w:pStyle w:val="Normal"/>
        <w:rPr/>
      </w:pPr>
      <w:r>
        <w:rPr/>
        <w:t xml:space="preserve">                           </w:t>
      </w:r>
      <w:r>
        <w:rPr/>
        <w:t>Чечкен  яле                                                                                        д.Чичканы</w:t>
      </w:r>
    </w:p>
    <w:p>
      <w:pPr>
        <w:pStyle w:val="Normal"/>
        <w:ind w:firstLine="9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Об основных направлениях бюджетной полити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Чичканского сельского поселения Комсомо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айона  Чувашской Республики  в 2011 год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В соответствии со статьей </w:t>
      </w:r>
      <w:r>
        <w:rPr>
          <w:color w:val="000000"/>
        </w:rPr>
        <w:t>23</w:t>
      </w:r>
      <w:r>
        <w:rPr/>
        <w:t xml:space="preserve"> решения Собрания депутатов Чичканского сельского поселения Комсомольского района Чувашской Республики «О регулировании бюджетных правоотношений в Чичканском сельском поселении» постановляю: </w:t>
      </w:r>
    </w:p>
    <w:p>
      <w:pPr>
        <w:pStyle w:val="Normal"/>
        <w:ind w:left="684" w:hanging="0"/>
        <w:jc w:val="both"/>
        <w:rPr/>
      </w:pPr>
      <w:r>
        <w:rPr/>
        <w:t xml:space="preserve">              </w:t>
      </w:r>
      <w:r>
        <w:rPr/>
        <w:t xml:space="preserve">1. Определить основными направлениями бюджетной политики  Чичканского сельского поселения Комсомольского района Чувашской Республики (далее – Чичканское сельское поселение) в 2011 году: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активную реализацию действий, направленных на достижение целей и выполнение задач, изложенных в Послании Президента Чувашской Республики Государственному Совету Чувашской Республики на 2010 год «Чувашия из будущего и для будущего»; </w:t>
      </w:r>
    </w:p>
    <w:p>
      <w:pPr>
        <w:pStyle w:val="Normal"/>
        <w:tabs>
          <w:tab w:val="clear" w:pos="708"/>
          <w:tab w:val="left" w:pos="7809" w:leader="none"/>
        </w:tabs>
        <w:ind w:left="720" w:hanging="0"/>
        <w:jc w:val="both"/>
        <w:rPr/>
      </w:pPr>
      <w:r>
        <w:rPr/>
        <w:t xml:space="preserve">             </w:t>
      </w:r>
      <w:r>
        <w:rPr>
          <w:color w:val="000000"/>
        </w:rPr>
        <w:t>дальнейшее развитие сформированного в результате антикризисных мер механизма государственных гарантий и социальной поддержки населения Чичканского сельского поселения</w:t>
      </w:r>
      <w:r>
        <w:rPr/>
        <w:t xml:space="preserve">, обеспечение устойчивого функционирования социально-культурной сферы, сохранение объема и качества бюджетных услуг, </w:t>
      </w:r>
      <w:r>
        <w:rPr>
          <w:color w:val="000000"/>
        </w:rPr>
        <w:t>поиск новых форм социальной защиты населения, включая меры по обеспечению и содействию занятости населения Чичканского сельского поселения;</w:t>
      </w:r>
      <w:r>
        <w:rPr>
          <w:color w:val="FF0000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 xml:space="preserve">обеспечение сбалансированности и устойчивости бюджетной системы  </w:t>
      </w:r>
      <w:r>
        <w:rPr>
          <w:color w:val="000000"/>
        </w:rPr>
        <w:t>Чичканского сельского поселения</w:t>
      </w:r>
      <w:r>
        <w:rPr/>
        <w:t xml:space="preserve">, увеличение объемов дополнительных бюджетных доходов путем реализации мер, направленных на преодоление негативных последствий мирового экономического кризиса, восстановления экономического роста на основе эффективной реализации </w:t>
      </w:r>
      <w:r>
        <w:rPr>
          <w:color w:val="000000"/>
        </w:rPr>
        <w:t>Стратегии социально-экономического развития Чувашской Республики до 2020 года, модернизации существующих базовых отраслей экономики, повышения их восприимчивости к инновациям, создани</w:t>
      </w:r>
      <w:r>
        <w:rPr/>
        <w:t xml:space="preserve">я на территории </w:t>
      </w:r>
      <w:r>
        <w:rPr>
          <w:color w:val="000000"/>
        </w:rPr>
        <w:t>Чичканского сельского поселения</w:t>
      </w:r>
      <w:r>
        <w:rPr/>
        <w:t xml:space="preserve">  новых  предприятий;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проведение ответственной бюджетной политики, обеспечение реалистичности и достоверности социально-экономических прогнозов, планирование бюджетных ассигнований на основе безусловного исполнения действующих и вновь принимаемых расходных обязательств;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стимулирование  эффективного использования бюджетных средств; совершенствование программно-целевых методов бюджетного планирования в деятельности органов местного самоуправления </w:t>
      </w:r>
      <w:r>
        <w:rPr>
          <w:color w:val="000000"/>
        </w:rPr>
        <w:t>Чичканского сельского поселения</w:t>
      </w:r>
      <w:r>
        <w:rPr/>
        <w:t xml:space="preserve">, обеспечение четкой взаимосвязи между стратегическими целями и непосредственной деятельностью субъектов бюджетного планирования, определение результатов бюджетных расходов и проведение их мониторинга с целью своевременного принятия соответствующих управленческих решений; 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 xml:space="preserve">повышение эффективности деятельности органов местного самоуправления  </w:t>
      </w:r>
      <w:r>
        <w:rPr>
          <w:color w:val="000000"/>
        </w:rPr>
        <w:t>Чичканского сельского поселения</w:t>
      </w:r>
      <w:r>
        <w:rPr/>
        <w:t xml:space="preserve"> по обеспечению потребностей населения </w:t>
      </w:r>
      <w:r>
        <w:rPr>
          <w:color w:val="000000"/>
        </w:rPr>
        <w:t>Чичканского сельского поселения</w:t>
      </w:r>
      <w:r>
        <w:rPr/>
        <w:t xml:space="preserve"> в муниципальных услугах, обеспечению их доступности и повышению качества; 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участие совместно с вышестоящими  органами исполнительной власти в реализации мероприятий по дальнейшей модернизации системы  культуры, усиление стимулов для дальнейшей реструктуризации бюджетной сети, проведение мероприятий, связанных с совершенствованием правового положения   муниципальных учреждений, разработкой новых форм финансового обеспечения и оказания муниципальных услуг, укрепление материально-технической базы социально-культурных учреждений на основе введения современных стандартов;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 xml:space="preserve">дальнейшую оптимизацию расходов бюджетной системы  </w:t>
      </w:r>
      <w:r>
        <w:rPr>
          <w:color w:val="000000"/>
        </w:rPr>
        <w:t>Чичканского сельского поселения</w:t>
      </w:r>
      <w:r>
        <w:rPr/>
        <w:t xml:space="preserve"> на основе улучшения работы по осуществлению муниципальных закупок, совершенствования методики оценки бюджетной эффективности закупок в </w:t>
      </w:r>
      <w:r>
        <w:rPr>
          <w:color w:val="000000"/>
        </w:rPr>
        <w:t>Чичканском сельском поселении</w:t>
      </w:r>
      <w:r>
        <w:rPr/>
        <w:t xml:space="preserve"> и принятия реальных мер по энергосбережению в органах местного самоуправления и муниципальных бюджетных учреждениях </w:t>
      </w:r>
      <w:r>
        <w:rPr>
          <w:color w:val="000000"/>
        </w:rPr>
        <w:t>Чичканского сельского поселения</w:t>
      </w:r>
      <w:r>
        <w:rPr/>
        <w:t xml:space="preserve">; 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повышение эффективности управления имуществом, находящимся в муниципальной собственности  </w:t>
      </w:r>
      <w:r>
        <w:rPr>
          <w:color w:val="000000"/>
        </w:rPr>
        <w:t>Чичканского сельского поселения</w:t>
      </w:r>
      <w:r>
        <w:rPr/>
        <w:t xml:space="preserve"> (далее – муниципальное имущество), путем проведения полной инвентаризации объектов, находящихся в муниципальной  собственности  </w:t>
      </w:r>
      <w:r>
        <w:rPr>
          <w:color w:val="000000"/>
        </w:rPr>
        <w:t>Чичканского сельского поселения</w:t>
      </w:r>
      <w:r>
        <w:rPr/>
        <w:t xml:space="preserve"> и оформления прав на них; 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строгое соблюдение установленных процедур предоставления в собственность (сдачи в аренду) земельных участков и помещений, находящихся в муниципальной  собственности </w:t>
      </w:r>
      <w:r>
        <w:rPr>
          <w:color w:val="000000"/>
        </w:rPr>
        <w:t xml:space="preserve"> Чичканского сельского поселения</w:t>
      </w:r>
      <w:r>
        <w:rPr/>
        <w:t xml:space="preserve">; </w:t>
      </w:r>
    </w:p>
    <w:p>
      <w:pPr>
        <w:pStyle w:val="Normal"/>
        <w:tabs>
          <w:tab w:val="clear" w:pos="708"/>
          <w:tab w:val="left" w:pos="8721" w:leader="none"/>
        </w:tabs>
        <w:ind w:left="720" w:hanging="0"/>
        <w:jc w:val="both"/>
        <w:rPr/>
      </w:pPr>
      <w:r>
        <w:rPr/>
        <w:t xml:space="preserve">              </w:t>
      </w:r>
      <w:r>
        <w:rPr/>
        <w:t xml:space="preserve">приватизация муниципального имущества, не обеспечивающего выполнение муниципальных функций, совершенствование методики оценки эффективности использования муниципального имущества, увеличение поступлений доходов от его использования во все уровни  бюджетов; 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увеличение собственной доходной базы с учетом объективной оценки неучтенных объектов налогообложения, неиспользуемых возможностей получения доходов от использования муниципального имущества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реформирование жилищно-коммунального комплекса путем проведения аудита и мониторинга деятельности органов местного самоуправления  Чичканского сельского поселения по установлению тарифов для населения на жилищно-коммунальные услуги, внедрение системы мер по сдерживанию роста тарифов в жилищно-коммунальной сфере; 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приоритетную реализацию инвестиционных проектов в области обеспечения экологической безопасности, снабжения населения качественной питьевой водой, поддержки жилищного строительства, соблюдения требований энергоэффективности при осуществлении бюджетных инвестиций;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совершенствование системы муниципального финансового контроля, осуществление аудита эффективности использования бюджетных средств для оценки соответствия результатов деятельности субъектов бюджетного планирования установленным целям и задачам, способов их достижения; повышение эффективности деятельности субъектов бюджетного планирования. </w:t>
      </w:r>
    </w:p>
    <w:p>
      <w:pPr>
        <w:pStyle w:val="Normal"/>
        <w:ind w:left="720" w:hanging="0"/>
        <w:jc w:val="both"/>
        <w:rPr/>
      </w:pPr>
      <w:r>
        <w:rPr/>
        <w:t xml:space="preserve">                 </w:t>
      </w:r>
      <w:r>
        <w:rPr/>
        <w:t xml:space="preserve">2. Администрации </w:t>
      </w:r>
      <w:r>
        <w:rPr>
          <w:color w:val="000000"/>
        </w:rPr>
        <w:t>Чичканского сельского поселения</w:t>
      </w:r>
      <w:r>
        <w:rPr/>
        <w:t xml:space="preserve">  организовать составление проекта бюджета </w:t>
      </w:r>
      <w:r>
        <w:rPr>
          <w:color w:val="000000"/>
        </w:rPr>
        <w:t>Чичканского сельского поселения</w:t>
      </w:r>
      <w:r>
        <w:rPr/>
        <w:t xml:space="preserve"> и прогноза социального - экономического развития </w:t>
      </w:r>
      <w:r>
        <w:rPr>
          <w:color w:val="000000"/>
        </w:rPr>
        <w:t>Чичканского сельского поселения</w:t>
      </w:r>
      <w:r>
        <w:rPr/>
        <w:t xml:space="preserve"> на 2011 год и на  период до  2013 года в соответствии с требованиями Бюджетного кодекса Российской Федераци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Глава Чичканского </w:t>
      </w:r>
    </w:p>
    <w:p>
      <w:pPr>
        <w:pStyle w:val="Normal"/>
        <w:ind w:left="720" w:hanging="0"/>
        <w:jc w:val="both"/>
        <w:rPr/>
      </w:pPr>
      <w:r>
        <w:rPr/>
        <w:t xml:space="preserve">сельского поселения                                                                                                    Ю.Г.Лукиянов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29:00Z</dcterms:created>
  <dc:creator>User</dc:creator>
  <dc:description/>
  <cp:keywords/>
  <dc:language>en-US</dc:language>
  <cp:lastModifiedBy>FO</cp:lastModifiedBy>
  <dcterms:modified xsi:type="dcterms:W3CDTF">2010-05-12T12:39:00Z</dcterms:modified>
  <cp:revision>10</cp:revision>
  <dc:subject/>
  <dc:title>            Об основных направлениях бюджетной политики</dc:title>
</cp:coreProperties>
</file>