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3.05pt" filled="f" o:ole="">
            <v:imagedata r:id="rId3" o:title=""/>
          </v:shape>
          <o:OLEObject Type="Embed" ProgID="" ShapeID="ole_rId2" DrawAspect="Content" ObjectID="_241491733" r:id="rId2"/>
        </w:object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ЯЛ                                                                          ГЛАВА</w:t>
      </w:r>
    </w:p>
    <w:p>
      <w:pPr>
        <w:pStyle w:val="Normal"/>
        <w:rPr/>
      </w:pPr>
      <w:r>
        <w:rPr/>
        <w:t xml:space="preserve">ПОСЕЛЕНИЙЕН ПУСЛАХЕ              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>15.07.2011 № 53                                                                            15.07.2011 № 53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мсомольски  яле                                                                    с.Комсомольское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политики Комсомольского сельского поселения Комсомольского района Чувашской Республики в 2012 году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Чувашской Республики от 13 июля 2011 года № 64 «Об основных направлениях бюджетной политики Чувашской Республики в 2012-2014 годах», постановлением главы Комсомольского района Чувашской Республики от 14 июля 2011 года № 3 «Об основных направлениях бюджетной политики Комсомольского района Чувашской Республики в 2012 году» и статьей 23 решения Собрания депутатов Комсомольского сельского поселения Комсомольского района Чувашской Республики «О регулировании бюджетных правоотношений в Комсомольском сельском поселении» постановляю:</w:t>
      </w:r>
    </w:p>
    <w:p>
      <w:pPr>
        <w:pStyle w:val="3"/>
        <w:ind w:right="99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ределить основными направлениями бюджетной политики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сомольского района Чувашской Республики (далее - Комсомольское сельское поселение) в 2012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и выполнение задач, изложенных в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Чувашской Республики М. Игнатьева Государственному Совету Чувашской Республики на 2011 год «В молодежь надо верить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устойчивого функционирования социально-культурной сфе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дополнительных бюджетных доходов, максимального использования потенциальных возможностей приоритетных видов экономической деятельности Комсомо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тойчивости бюджета Комсомольского сельского поселения, проведение ответственной бюджетной политики, обеспечение реалистичности и достоверности социально-экономических прогнозов, планирование бюджетных ассигнований на основе безусловного исполнения действующих и вновь принимаемых расходных обязательств, эффективное проведение долговой политик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альнейшую модернизацию управления муниципальными финансами в Комсомольском сельском поселении, разработку и реализацию Программы повышения эффективности бюджетных расходов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сомольского района Чувашской Республики на 201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граммно-целевых принципов бюджетного планирования в Комсомольском сельском поселении, переход на программную структуру бюджета, обеспечение четкой взаимосвязи между стратегическими целями и непосредственной деятельностью субъектов бюджетного планирования, оценку эффективности бюджетных расходов и проведение их мониторинга с целью своевременного принятия соответствующих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деятельности органов местного самоуправления Комсомольского сельского поселения по обеспечению потребностей населения Комсомольского сельского поселения в муниципальных услугах, повышение их доступности и качества, в том числе за счет предоставления их в электронной форме;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 и результатив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рациональной сети муниципальных учреждений Комсомольского сельского поселения на основе  централизации их функ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ю бюджетных расходов путем совершенствования системы муниципальных закупок с целью исключения необоснованного завышения цен и заключения контрактов с недобросовестными исполнителями, совершенствование методики оценки бюджетной эффективности закупок в Комсомоль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е тенденции эффективного и рационального использования бюджетных средств, недопущение кредиторской задолженности по принятым обязательствам, сокращение органами местного самоуправления и муниципальными учреждениями Комсомольского сельского поселения потребления энергоресурсов при более эффективном их использов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культурного наследия и развитие культурного потенциала Комсомольского сельского поселения, создание условий для обеспечения выравнивания доступа различных групп населения к культурным ценностям и информационным ресурсам единого культурно-информацион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имуществом, находящимся в муниципальной собственности Комсомольского сельского поселения (далее – муниципальное имущество), путем проведения полной инвентаризации объектов и оформления прав на них; совершенствование методики оценки эффективности использования муниципального имущества, увеличение поступлений доходов от его использования в бюджет Комсом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муниципального финансового контроля,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и способов их достижения установленным целям и задачам; повышение эффективности деятельности субъектов бюджетного планирования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 Администрации Комсомольского сельского поселения организовать составление проекта бюджета Комсомольского сельского поселения и прогноза социального и экономического развития Комсомольского сельского поселения на 2012 год и на плановый период 2013 и 2014 годов в соответствии с требованиями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П.В. Силиве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175" w:hanging="0"/>
      <w:jc w:val="both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758713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8:00Z</dcterms:created>
  <dc:creator>Aleksander Grigoryev</dc:creator>
  <dc:description/>
  <cp:keywords/>
  <dc:language>en-US</dc:language>
  <cp:lastModifiedBy>Aleksander Grigoryev</cp:lastModifiedBy>
  <dcterms:modified xsi:type="dcterms:W3CDTF">2011-07-18T09:50:00Z</dcterms:modified>
  <cp:revision>1</cp:revision>
  <dc:subject/>
  <dc:title> </dc:title>
</cp:coreProperties>
</file>