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99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 июля  2011 г.  №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5» июль 2011 с  №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 бюджетной политики Кайнлыкского сельского поселения Комсомольского района Чувашской Республики в 2012 году</w:t>
      </w:r>
    </w:p>
    <w:p>
      <w:pPr>
        <w:pStyle w:val="Normal"/>
        <w:ind w:right="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99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13 июля 2011 года №64 «Об основных направлениях бюджетной политики Чувашской Республики в 2012-2014 годах», постановлением главы Комсомольского района Чувашской Республики от 14 июля 2011 года №3 «Об основных направлениях бюджетной политики Комсомольского района Чувашской Республики в 2012 году» и статьей 23 решения Собрания депутатов Кайнлыкского сельского поселения Комсомольского района Чувашской Республики «О регулировании бюджетных правоотношений в Кайнлыкском сельском поселении» постановляю:</w:t>
      </w:r>
    </w:p>
    <w:p>
      <w:pPr>
        <w:pStyle w:val="3"/>
        <w:ind w:right="99" w:firstLine="709"/>
        <w:rPr/>
      </w:pPr>
      <w:r>
        <w:rPr>
          <w:rFonts w:cs="Times New Roman" w:ascii="Times New Roman" w:hAnsi="Times New Roman"/>
          <w:sz w:val="26"/>
          <w:szCs w:val="26"/>
        </w:rPr>
        <w:t>1. Определить основными направлениями бюджетной политики Кайнлык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 (далее - Кайнлыкское сельское поселение) в 2012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целей и выполнение задач, изложенных в </w:t>
      </w:r>
      <w:hyperlink r:id="rId3">
        <w:r>
          <w:rPr>
            <w:rStyle w:val="InternetLink"/>
            <w:color w:val="000000"/>
            <w:sz w:val="26"/>
            <w:szCs w:val="26"/>
          </w:rPr>
          <w:t>Послании</w:t>
        </w:r>
      </w:hyperlink>
      <w:r>
        <w:rPr>
          <w:sz w:val="26"/>
          <w:szCs w:val="26"/>
        </w:rPr>
        <w:t xml:space="preserve"> Президента Чувашской Республики М. Игнатьева Государственному Совету Чувашской Республики на 2011 год «В молодежь надо верить!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устойчивого функционирования социально-культурной сфе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ов дополнительных бюджетных доходов, максимального использования потенциальных возможностей приоритетных видов экономической деятельности Кайн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тойчивости бюджета Кайнлыкского сельского поселения, 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льнейшую модернизацию управления муниципальными финансами в Кайнлыкском сельском поселении, разработку и реализацию Программы повышения эффективности бюджетных расходов Кайнлык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сомольского района Чувашской Республики на 2012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программно-целевых принципов бюджетного планирования в Кайнлыкском сельском поселении, переход на программную структуру бюджета, обеспечение четкой взаимосвязи между стратегическими целями и непосредственной деятельностью субъектов бюджетного планирования, оценку эффективности бюджетных расходов и проведение их мониторинга с целью своевременного принятия соответствующих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деятельности органов местного самоуправления Кайнлыкского сельского поселения по обеспечению потребностей населения Кайнлыкского сельского поселения в муниципальных услугах, повышение их доступности и качества, в том числе за счет предоставления их в электронной форме;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рациональной сети муниципальных учреждений Кайнлыкского сельского поселения на основе  централизации их функ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изацию бюджетных расходов путем 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, совершенствование методики оценки бюджетной эффективности закупок в Кайнлык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хранение тенденции эффективного и рационального использования бюджетных средств, недопущение кредиторской задолженности по принятым обязательствам, сокращение органами местного самоуправления и муниципальными учреждениями Кайнлыкского сельского поселения потребления энергоресурсов при более эффективном их использова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ение культурного наследия и развитие культурного потенциала Кайнлыкского сельского поселения, создание условий для обеспечени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управления имуществом, находящимся в муниципальной собственности Кайнлыкского сельского поселения (далее – муниципальное имущество), путем проведения полной инвентаризации объектов и оформления прав на них; совершенствование методики оценки эффективности использования муниципального имущества, увеличение поступлений доходов от его использования в бюджет Кайнлык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бюджетных инвест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и способов их достижения установленным целям и задачам; повышение эффективности деятельности субъектов бюджетного планирования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2. Администрации Кайнлыкского сельского поселения организовать составление проекта бюджета Кайнлыкского сельского поселения и прогноза социального и экономического развития Кайнлыкского сельского поселения на 2012 год и на плановый период 2013 и 2014 годов в соответствии с требованиями </w:t>
      </w:r>
      <w:hyperlink r:id="rId4">
        <w:r>
          <w:rPr>
            <w:rStyle w:val="InternetLink"/>
            <w:color w:val="000000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А.Г.Кузь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713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9:00Z</dcterms:created>
  <dc:creator>FO</dc:creator>
  <dc:description/>
  <cp:keywords/>
  <dc:language>en-US</dc:language>
  <cp:lastModifiedBy>sao</cp:lastModifiedBy>
  <cp:lastPrinted>2011-07-19T08:40:00Z</cp:lastPrinted>
  <dcterms:modified xsi:type="dcterms:W3CDTF">2011-07-19T04:41:00Z</dcterms:modified>
  <cp:revision>4</cp:revision>
  <dc:subject/>
  <dc:title>Об основных направлениях бюджетной политики Комсомольского района Чувашской Республики в 2012–2014 годах</dc:title>
</cp:coreProperties>
</file>