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Комсомольского района</w:t>
      </w:r>
    </w:p>
    <w:p>
      <w:pPr>
        <w:pStyle w:val="Normal"/>
        <w:tabs>
          <w:tab w:val="clear" w:pos="720"/>
          <w:tab w:val="left" w:pos="4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по состоянию на 1 ноября  2011 года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. Муниципальные  ценные бумаги Комсомольского района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276"/>
        <w:gridCol w:w="992"/>
        <w:gridCol w:w="1134"/>
        <w:gridCol w:w="1134"/>
        <w:gridCol w:w="1560"/>
        <w:gridCol w:w="1275"/>
        <w:gridCol w:w="1276"/>
        <w:gridCol w:w="1418"/>
        <w:gridCol w:w="1417"/>
        <w:gridCol w:w="992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ации  условий эмиссии, реистрационный  номер (дд, мм, гг,№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 выпуска) ценных бумаг по номин стоимости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.Бюджетные кредиты, </w:t>
      </w:r>
    </w:p>
    <w:p>
      <w:pPr>
        <w:pStyle w:val="Normal"/>
        <w:jc w:val="center"/>
        <w:rPr/>
      </w:pPr>
      <w:r>
        <w:rPr>
          <w:b/>
          <w:sz w:val="20"/>
        </w:rPr>
        <w:t>привлеченные в бюджет Комсомольского района от других бюджетов бюджетной системы Российской Федерации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962"/>
        <w:gridCol w:w="2112"/>
        <w:gridCol w:w="2113"/>
        <w:gridCol w:w="23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. Кредиты, полученные Комсомольским районом от кредитных организаций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8"/>
        <w:gridCol w:w="1879"/>
        <w:gridCol w:w="1081"/>
        <w:gridCol w:w="1862"/>
        <w:gridCol w:w="1609"/>
        <w:gridCol w:w="1813"/>
        <w:gridCol w:w="1953"/>
      </w:tblGrid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V</w:t>
      </w:r>
      <w:r>
        <w:rPr>
          <w:b/>
          <w:sz w:val="20"/>
        </w:rPr>
        <w:t>. Муниципальные  гарантии Комсомольского района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92"/>
        <w:gridCol w:w="2886"/>
        <w:gridCol w:w="1107"/>
        <w:gridCol w:w="1200"/>
        <w:gridCol w:w="1104"/>
        <w:gridCol w:w="2453"/>
        <w:gridCol w:w="1144"/>
        <w:gridCol w:w="138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полнительно: Сведения о просроченной кредиторской задолженности муниципальных (бюджетных) учреждений Комсомоль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/>
        <w:t xml:space="preserve">  </w:t>
      </w:r>
      <w:r>
        <w:rPr/>
        <w:t>(в рублях)</w:t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2126"/>
        <w:gridCol w:w="2693"/>
        <w:gridCol w:w="1560"/>
        <w:gridCol w:w="1701"/>
        <w:gridCol w:w="1559"/>
        <w:gridCol w:w="1134"/>
      </w:tblGrid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емщик   </w:t>
              <w:br/>
              <w:t>(наименование</w:t>
              <w:br/>
              <w:t xml:space="preserve">главного  </w:t>
              <w:br/>
              <w:t>распорядителя</w:t>
              <w:br/>
              <w:t xml:space="preserve">кредитов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</w:t>
              <w:br/>
              <w:t>(поставщик</w:t>
              <w:br/>
              <w:t xml:space="preserve">товаров, </w:t>
              <w:br/>
              <w:t xml:space="preserve">работ и  </w:t>
              <w:br/>
              <w:t xml:space="preserve">услуг)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</w:t>
              <w:br/>
              <w:t xml:space="preserve">разрезе статей </w:t>
              <w:br/>
              <w:t xml:space="preserve">экономической  </w:t>
              <w:br/>
              <w:t xml:space="preserve">классификаци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возникновения</w:t>
              <w:br/>
              <w:t xml:space="preserve">просроченной </w:t>
              <w:br/>
              <w:t>задолж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>задолженности</w:t>
              <w:br/>
              <w:t xml:space="preserve">на начало  </w:t>
              <w:br/>
              <w:t xml:space="preserve">финансового </w:t>
              <w:br/>
              <w:t xml:space="preserve">год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о  </w:t>
              <w:br/>
              <w:t>за отчетный</w:t>
              <w:br/>
              <w:t xml:space="preserve">пери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ок   </w:t>
              <w:br/>
              <w:t xml:space="preserve">просроченной </w:t>
              <w:br/>
              <w:t>задолженности</w:t>
              <w:br/>
              <w:t xml:space="preserve">на отчетную </w:t>
              <w:br/>
              <w:t xml:space="preserve">дату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администрации Комсомольского района:                                                                            И.Г.Васильев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>Главный бухгалтер:                                                                                                                Г.А.Кокшина</w:t>
      </w:r>
    </w:p>
    <w:sectPr>
      <w:type w:val="nextPage"/>
      <w:pgSz w:orient="landscape" w:w="16838" w:h="11906"/>
      <w:pgMar w:left="1418" w:right="295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9:00Z</dcterms:created>
  <dc:creator>1</dc:creator>
  <dc:description/>
  <cp:keywords/>
  <dc:language>en-US</dc:language>
  <cp:lastModifiedBy>RAIFO</cp:lastModifiedBy>
  <cp:lastPrinted>2010-03-05T15:23:00Z</cp:lastPrinted>
  <dcterms:modified xsi:type="dcterms:W3CDTF">2011-12-01T10:39:00Z</dcterms:modified>
  <cp:revision>2</cp:revision>
  <dc:subject/>
  <dc:title>Приложение 1 </dc:title>
</cp:coreProperties>
</file>