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1"/>
        <w:gridCol w:w="1369"/>
        <w:gridCol w:w="863"/>
        <w:gridCol w:w="822"/>
        <w:gridCol w:w="995"/>
        <w:gridCol w:w="2347"/>
        <w:gridCol w:w="1610"/>
        <w:gridCol w:w="1259"/>
        <w:gridCol w:w="2677"/>
        <w:gridCol w:w="292"/>
        <w:gridCol w:w="468"/>
      </w:tblGrid>
      <w:tr>
        <w:trPr>
          <w:trHeight w:val="18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рядку санкционирования расходов муниципальных учреждений Комсомольского района Чувашской Республики (муниципальных учреждений сельских поселений Комсомольского района Чувашской Республики)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инвестиции, полученные в соответствии с  пунктом 5 статьи 79 Бюджетного кодекса Российской Федерации</w:t>
            </w:r>
          </w:p>
        </w:tc>
      </w:tr>
      <w:tr>
        <w:trPr>
          <w:trHeight w:val="19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№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ЛЕВЫХ СУБСИДИЙ  И БЮДЖЕТНЫХ ИНВЕСТИЦИЙ   НА 20  __ Г. 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ы </w:t>
            </w:r>
          </w:p>
        </w:tc>
      </w:tr>
      <w:tr>
        <w:trPr>
          <w:trHeight w:val="34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9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от " _________ "  ____________________________  20 ____ г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, осуществляющий функции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полномочия учредителя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 осуществляющего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убсидия, бюджетные инвестиции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7893" w:type="dxa"/>
            <w:gridSpan w:val="4"/>
            <w:tcBorders>
              <w:top w:val="dotDotDash" w:sz="8" w:space="0" w:color="000000"/>
              <w:lef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ТМЕТКА ОРГАНА, ОСУЩЕСТВЛЯЮЩЕГО ВЕДЕНИЕ ЛИЦЕВОГО СЧЕТА,</w:t>
            </w:r>
          </w:p>
        </w:tc>
        <w:tc>
          <w:tcPr>
            <w:tcW w:w="29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полномоченное им лицо)</w:t>
            </w:r>
          </w:p>
        </w:tc>
        <w:tc>
          <w:tcPr>
            <w:tcW w:w="54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7893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 ПРИНЯТИИ НАСТОЯЩИЕГО  ПЕРЕЧН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9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5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тветственный ________________  _______________   _____________________  ____________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 экономи-  ____________________    _____________________</w:t>
            </w:r>
          </w:p>
        </w:tc>
        <w:tc>
          <w:tcPr>
            <w:tcW w:w="8185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итель              (должность)                (подпись)         (расшифровка подписи)        (телефон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ческой службы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(подпись)                              (расшифровка подписи)</w:t>
            </w:r>
          </w:p>
        </w:tc>
        <w:tc>
          <w:tcPr>
            <w:tcW w:w="7893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" _____________ "   _________________________________  20 ____ г.</w:t>
            </w:r>
          </w:p>
        </w:tc>
        <w:tc>
          <w:tcPr>
            <w:tcW w:w="29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полномоченное руководителем лицо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 ____________   ___________    ____________________   ___________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         (должность)       (подпись)      (расшифровка подписи)      (телефон)</w:t>
            </w:r>
          </w:p>
        </w:tc>
        <w:tc>
          <w:tcPr>
            <w:tcW w:w="2347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_ " ______________________________ 20  __ г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7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User</dc:creator>
  <dc:description/>
  <cp:keywords/>
  <dc:language>en-US</dc:language>
  <cp:lastModifiedBy>финотдел</cp:lastModifiedBy>
  <cp:lastPrinted>2013-02-11T10:37:00Z</cp:lastPrinted>
  <dcterms:modified xsi:type="dcterms:W3CDTF">2013-02-11T07:37:00Z</dcterms:modified>
  <cp:revision>10</cp:revision>
  <dc:subject/>
  <dc:title>Приложение № 1 к Порядку санкционирования расходов бюджетных  учреждений Комсомольского района Чувашской Республики(бюджетных учреждений сельских поселений Комсомольского района Чувашской Республики), источником финансового обеспечения которых являются с</dc:title>
</cp:coreProperties>
</file>