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ШЕРАУТ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 2012 года                                                                    № 1/5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Шераутского сельского поселения Комсомоль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Чувашской Республики на 201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ерау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на 2013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Шераут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Шераутского сельского поселения</w:t>
      </w:r>
      <w:r>
        <w:rPr/>
        <w:t>) на 201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4 551 300 рублей, в том числе объем  безвозмездных поступлений  в сумме 3 541 000 рублей, из них объем межбюджетных трансфертов, получаемых из бюджетов бюджетной системы Российской Федерации, в сумме 3 521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 4 551 3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на 1 января 2014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Шераут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главные администраторы доходов бюджета Шераутского сельского поселения и главные администраторы источников финансирования дефицита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соглашению между администрацией </w:t>
      </w:r>
      <w:r>
        <w:rPr>
          <w:bCs/>
          <w:sz w:val="28"/>
          <w:szCs w:val="28"/>
        </w:rPr>
        <w:t>Шераутского</w:t>
      </w:r>
      <w:r>
        <w:rPr>
          <w:sz w:val="28"/>
          <w:szCs w:val="28"/>
        </w:rPr>
        <w:t xml:space="preserve"> сельского поселения и администрацией Комсомольского района Чувашской Республики функции администратора доходов бюджета </w:t>
      </w:r>
      <w:r>
        <w:rPr>
          <w:bCs/>
          <w:sz w:val="28"/>
          <w:szCs w:val="28"/>
        </w:rPr>
        <w:t>Шераутского</w:t>
      </w:r>
      <w:r>
        <w:rPr>
          <w:sz w:val="28"/>
          <w:szCs w:val="28"/>
        </w:rPr>
        <w:t xml:space="preserve">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sz w:val="28"/>
          <w:szCs w:val="28"/>
        </w:rPr>
        <w:t xml:space="preserve"> Шераут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3 году средств, получаемых казенными учреждениями Шера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Шераут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Шераутского сельского поселения, могут перечисляться финансовым отделом администрации Комсомольского района в 2013 году в бюджет Шераутского сельского поселения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Шераут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Шераутского сельского поселения на 2013 год 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bookmarkStart w:id="2" w:name="sub_61"/>
      <w:r>
        <w:rPr>
          <w:sz w:val="28"/>
          <w:szCs w:val="28"/>
        </w:rPr>
        <w:t xml:space="preserve">а) распределение бюджетных ассигнований по разделам, подразделам, целевым статьям и видам расходов классификации расходов бюджета </w:t>
      </w:r>
      <w:bookmarkEnd w:id="2"/>
      <w:r>
        <w:rPr>
          <w:bCs/>
          <w:sz w:val="28"/>
          <w:szCs w:val="28"/>
        </w:rPr>
        <w:t xml:space="preserve">Шераутского сельского поселения </w:t>
      </w:r>
      <w:r>
        <w:rPr>
          <w:sz w:val="28"/>
          <w:szCs w:val="28"/>
        </w:rPr>
        <w:t xml:space="preserve">на 2013 год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 xml:space="preserve">в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на 2013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917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Шераут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3 году численности муниципальных служащих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и работников бюджетных учреждений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7"/>
        </w:rPr>
        <w:t xml:space="preserve"> в 2013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Шераутского сельского поселения на 2013 год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Шераутского сельского поселения на 2013</w:t>
      </w:r>
      <w:r>
        <w:rPr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валюте Российской Федерации на 2013 год согласно приложению 7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Шераут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Шераутского сельского поселения</w:t>
      </w:r>
      <w:r>
        <w:rPr>
          <w:sz w:val="28"/>
        </w:rPr>
        <w:t>,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Шераут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Шераут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3 года и действует до 31 декабря 201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Шераут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Т.Н.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4:00Z</dcterms:created>
  <dc:creator>smirnov</dc:creator>
  <dc:description/>
  <cp:keywords/>
  <dc:language>en-US</dc:language>
  <cp:lastModifiedBy>1</cp:lastModifiedBy>
  <cp:lastPrinted>2012-11-05T12:22:00Z</cp:lastPrinted>
  <dcterms:modified xsi:type="dcterms:W3CDTF">2012-12-06T12:53:00Z</dcterms:modified>
  <cp:revision>3</cp:revision>
  <dc:subject/>
  <dc:title>                              Закон</dc:title>
</cp:coreProperties>
</file>