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4pt" filled="f" o:ole="">
            <v:imagedata r:id="rId3" o:title=""/>
          </v:shape>
          <o:OLEObject Type="Embed" ProgID="" ShapeID="ole_rId2" DrawAspect="Content" ObjectID="_2005261965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КОМСОМОЛЬСКИ РАЙОНĚ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КОМСОМОЛЬСКИЙ РАЙОН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.11.2012 с. № 2/74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8.11. 2012 г. № 2/74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56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Комсомольского</w:t>
      </w:r>
    </w:p>
    <w:p>
      <w:pPr>
        <w:pStyle w:val="ConsPlusNormal"/>
        <w:ind w:left="-56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омсомольского</w:t>
      </w:r>
    </w:p>
    <w:p>
      <w:pPr>
        <w:pStyle w:val="ConsPlusNormal"/>
        <w:ind w:left="-567" w:firstLine="2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Чувашской Республики на 201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ind w:left="1920" w:hanging="120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сомо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на 2013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Комсомоль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Комсомольского сельского поселения</w:t>
      </w:r>
      <w:r>
        <w:rPr/>
        <w:t>) на 201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сумме 15 972 200 рублей, в том числе объем  безвозмездных поступлений  в сумме 7 048 800 рублей, из них объем межбюджетных трансфертов, получаемых из бюджетов бюджетной системы Российской Федерации, в сумме 6 989 7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сумме  15 972 2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на 1 января 2014 года в сумме 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Комсом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главные администраторы доходов бюджета Комсомольского сельского поселения и главные администраторы источников финансирования дефицита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 соглашению между администрацией </w:t>
      </w:r>
      <w:r>
        <w:rPr>
          <w:bCs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и администрацией Комсомольского района Чувашской Республики функции администратора доходов бюджета </w:t>
      </w:r>
      <w:r>
        <w:rPr>
          <w:bCs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sz w:val="28"/>
          <w:szCs w:val="28"/>
        </w:rPr>
        <w:t xml:space="preserve"> Комсомоль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3 году средств, получаемых казенными учреждениями Комсомо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Комсомоль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Комсомольского сельского поселения, могут перечисляться финансовым отделом администрации Комсомольского района в 2013 году в бюджет Комсомольского сельского поселения с их возвратом до 30 декабря 2013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тдел администрации Комсомо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Комсомоль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Комсомольского сельского поселения на 2013 год </w:t>
      </w:r>
    </w:p>
    <w:p>
      <w:pPr>
        <w:pStyle w:val="11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1"/>
      <w:bookmarkStart w:id="1" w:name="sub_61"/>
    </w:p>
    <w:p>
      <w:pPr>
        <w:pStyle w:val="11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11"/>
        <w:autoSpaceDE w:val="false"/>
        <w:ind w:left="0" w:firstLine="708"/>
        <w:jc w:val="both"/>
        <w:rPr/>
      </w:pPr>
      <w:bookmarkStart w:id="2" w:name="sub_61"/>
      <w:r>
        <w:rPr>
          <w:sz w:val="28"/>
          <w:szCs w:val="28"/>
        </w:rPr>
        <w:t xml:space="preserve">а) распределение бюджетных ассигнований по разделам, подразделам, целевым статьям и видам расходов классификации расходов бюджета </w:t>
      </w:r>
      <w:bookmarkEnd w:id="2"/>
      <w:r>
        <w:rPr>
          <w:bCs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 xml:space="preserve">на 2013 год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 xml:space="preserve">в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на 2013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62"/>
      <w:bookmarkEnd w:id="4"/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3 год в сумме 2 618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Комсомоль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13 году численности муниципальных служащих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и работников бюджетных учреждений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7"/>
        </w:rPr>
        <w:t xml:space="preserve"> в 2013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Style16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Комсомольского сельского поселения на 2013 год</w:t>
      </w:r>
      <w:r>
        <w:rPr>
          <w:sz w:val="28"/>
          <w:szCs w:val="28"/>
        </w:rPr>
        <w:t xml:space="preserve"> согласно приложению 5 к настоящему решению.</w:t>
      </w:r>
    </w:p>
    <w:p>
      <w:pPr>
        <w:pStyle w:val="Style16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Комсомольского сельского поселения на 2013</w:t>
      </w:r>
      <w:r>
        <w:rPr>
          <w:sz w:val="28"/>
          <w:szCs w:val="28"/>
        </w:rPr>
        <w:t xml:space="preserve"> год согласно приложению 6 к настоящему решению.</w:t>
      </w:r>
    </w:p>
    <w:p>
      <w:pPr>
        <w:pStyle w:val="Style16"/>
        <w:ind w:left="2040" w:hanging="13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21"/>
        <w:rPr/>
      </w:pP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Комсомольского сельского поселения</w:t>
      </w:r>
      <w:r>
        <w:rPr>
          <w:color w:val="000000"/>
        </w:rPr>
        <w:t xml:space="preserve"> в валюте Российской Федерации на 2013 год согласно приложению 7 к настоящему решению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40" w:hanging="20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Комсомольского сельского 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Комсомольского сельского поселения</w:t>
      </w:r>
      <w:r>
        <w:rPr>
          <w:sz w:val="28"/>
        </w:rPr>
        <w:t>, является</w:t>
      </w:r>
      <w:r>
        <w:rPr>
          <w:sz w:val="28"/>
          <w:szCs w:val="28"/>
        </w:rPr>
        <w:t xml:space="preserve"> </w:t>
      </w:r>
      <w:r>
        <w:rPr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Комсомоль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2.</w:t>
        <w:tab/>
      </w:r>
      <w:r>
        <w:rPr>
          <w:b/>
          <w:bCs/>
          <w:sz w:val="28"/>
          <w:szCs w:val="28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му бюджету Комсомольского района Чувашской Республики </w:t>
      </w:r>
      <w:r>
        <w:rPr>
          <w:sz w:val="28"/>
          <w:szCs w:val="28"/>
        </w:rPr>
        <w:t>предоставляются иные межбюджетные трансферты в соответствии со статьей 142.5 Бюджетного кодекса Российской Федерации.</w:t>
      </w:r>
    </w:p>
    <w:p>
      <w:pPr>
        <w:pStyle w:val="Style16"/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/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3 года и действует до 31 декабря 2013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Комсомоль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П.В.Силиве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"/>
        <w:gridCol w:w="360"/>
        <w:gridCol w:w="2340"/>
        <w:gridCol w:w="360"/>
        <w:gridCol w:w="5940"/>
        <w:gridCol w:w="114"/>
      </w:tblGrid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>к решению  Собрания депутатов Комсомольского сельского поселения Комсомольского района «О бюджете Комсомольского сельского поселения Комсомольского  района Чувашской Республики на 2013 год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Комсомольского сельского поселения Комсомольского района Чувашской Республики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омсомоль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80"/>
        <w:gridCol w:w="5351"/>
      </w:tblGrid>
      <w:tr>
        <w:trPr>
          <w:trHeight w:val="67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2</w:t>
              <w:br/>
              <w:t>к решению Собрания депутатов Комсомольского сельского поселения Комсомольского района «О бюджете Комсомольского сельского поселения Комсомольского  района Чувашской Республики на 2013 год»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55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администратора источников финансирования дефицита бюджета Комсомольского  сельского поселения Комсомольского района Чувашской Республики</w:t>
            </w:r>
          </w:p>
        </w:tc>
      </w:tr>
      <w:tr>
        <w:trPr>
          <w:trHeight w:val="17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Комсомольского  сельского поселения Комсомольского района Чувашской Республики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Комсомольского  сельского поселения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0"/>
        <w:gridCol w:w="780"/>
        <w:gridCol w:w="1040"/>
        <w:gridCol w:w="920"/>
        <w:gridCol w:w="1300"/>
      </w:tblGrid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ложение № 3</w:t>
            </w:r>
          </w:p>
        </w:tc>
      </w:tr>
      <w:tr>
        <w:trPr>
          <w:trHeight w:val="123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110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бюджета  Комсомольского сельского поселения 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7 976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49 976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9 97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9 976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 84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84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22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 53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0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ведение районных и поселенческих мероприятий культуры : фестивалей, смотров, конкурсов, выставок, творческих вечеров и др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6 12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хозяйстве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674 35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74 350</w:t>
            </w:r>
          </w:p>
        </w:tc>
      </w:tr>
      <w:tr>
        <w:trPr>
          <w:trHeight w:val="123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74 350</w:t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225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225</w:t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125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125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773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773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773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773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0 521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000</w:t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6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</w:t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ная целевая программа "Обеспечение населения Комсомольского района Чувашской Республики качественной питьевой водой на 2009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снабжение населенных пунктов из существующих источников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4 521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4 921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10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1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5 821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436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 49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0</w:t>
            </w:r>
          </w:p>
        </w:tc>
      </w:tr>
      <w:tr>
        <w:trPr>
          <w:trHeight w:val="11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энергосбережения в Комсомольском районе Чувашской Республики на 2010-2015 годы и на период до 2020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0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энергосбережению и повышению энергетической эффективности систем  коммуналь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84 18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65 180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6 416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6 416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1 416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 00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764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764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764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</w:t>
            </w:r>
          </w:p>
        </w:tc>
      </w:tr>
      <w:tr>
        <w:trPr>
          <w:trHeight w:val="14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00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ведение районного праздника песни, труда и спорта "Акатуй - Сабанту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ведение районных и поселенческих мероприятий культуры : фестивалей, смотров, конкурсов, выставок, творческих вечеров и др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59 40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18 0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8 000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8 000</w:t>
            </w:r>
          </w:p>
        </w:tc>
      </w:tr>
      <w:tr>
        <w:trPr>
          <w:trHeight w:val="10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8 00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8 00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 400</w:t>
            </w:r>
          </w:p>
        </w:tc>
      </w:tr>
      <w:tr>
        <w:trPr>
          <w:trHeight w:val="13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400</w:t>
            </w:r>
          </w:p>
        </w:tc>
      </w:tr>
      <w:tr>
        <w:trPr>
          <w:trHeight w:val="13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4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оваров, работ и услуг в пользу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400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йонная целевая программа "Развитие физической культуры и спорта в Комсомольском районе Чувашской Республики на 2012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зкультурно-оздоровительная работа с населением, участие в спортивных соревнов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72 20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760"/>
        <w:gridCol w:w="780"/>
        <w:gridCol w:w="1040"/>
        <w:gridCol w:w="920"/>
        <w:gridCol w:w="120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№ 4</w:t>
            </w:r>
          </w:p>
        </w:tc>
      </w:tr>
      <w:tr>
        <w:trPr>
          <w:trHeight w:val="12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54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110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бюджетов в ведомственной структуре расходов бюджета  Комсомольского сельского поселения 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мсомоль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2 2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7 976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9 976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976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976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84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4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22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53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районных и поселенческих мероприятий культуры : фестивалей, смотров, конкурсов, выставок, творческих вечеров и др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6 123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хозяйстве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4 35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350</w:t>
            </w:r>
          </w:p>
        </w:tc>
      </w:tr>
      <w:tr>
        <w:trPr>
          <w:trHeight w:val="1230" w:hRule="atLeast"/>
        </w:trPr>
        <w:tc>
          <w:tcPr>
            <w:tcW w:w="3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35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225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225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25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25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73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3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3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3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521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4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1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000</w:t>
            </w:r>
          </w:p>
        </w:tc>
      </w:tr>
      <w:tr>
        <w:trPr>
          <w:trHeight w:val="41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целевая программа "Обеспечение населения Комсомольского района Чувашской Республики качественной питьевой водой на 2009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ых пунктов из существующих источников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4 521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921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821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36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494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энергосбережения в Комсомольском районе Чувашской Республики на 2010-2015 годы и на период до 2020 го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систем  коммуналь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4 18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5 180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416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416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41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4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4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4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14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районного праздника песни, труда и спорта "Акатуй - Сабанту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10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районных и поселенческих мероприятий культуры : фестивалей, смотров, конкурсов, выставок, творческих вечеров и др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9 40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8 0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0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400</w:t>
            </w:r>
          </w:p>
        </w:tc>
      </w:tr>
      <w:tr>
        <w:trPr>
          <w:trHeight w:val="13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400</w:t>
            </w:r>
          </w:p>
        </w:tc>
      </w:tr>
      <w:tr>
        <w:trPr>
          <w:trHeight w:val="13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4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4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90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йонная целевая программа "Развитие физической культуры и спорта в Комсомольском районе Чувашской Республики на 2012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55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культурно-оздоровительная работа с населением, участие в спортивных соревнов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2 200</w:t>
            </w:r>
          </w:p>
        </w:tc>
      </w:tr>
    </w:tbl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5</w:t>
      </w:r>
    </w:p>
    <w:p>
      <w:pPr>
        <w:pStyle w:val="Heading"/>
        <w:keepNext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шению Собрания депутатов Комсомольского </w:t>
      </w:r>
    </w:p>
    <w:p>
      <w:pPr>
        <w:pStyle w:val="Heading"/>
        <w:keepNext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ского поселения Комсомольского района </w:t>
      </w:r>
    </w:p>
    <w:p>
      <w:pPr>
        <w:pStyle w:val="Heading"/>
        <w:keepNext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О бюджете Комсомольского сельского поселения </w:t>
      </w:r>
    </w:p>
    <w:p>
      <w:pPr>
        <w:pStyle w:val="Heading"/>
        <w:keepNext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мсомольского  района </w:t>
      </w:r>
    </w:p>
    <w:p>
      <w:pPr>
        <w:pStyle w:val="Heading"/>
        <w:keepNext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Чувашской Республики на 2013 год»</w:t>
      </w:r>
    </w:p>
    <w:p>
      <w:pPr>
        <w:pStyle w:val="Heading"/>
        <w:keepNext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Комсомольского района Чувашской Республики на 2013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6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шению Собрания депутатов Комсомольского сельского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оселения Комсомольского район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«О бюджете Комсомольского сельского поселения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омсомольского  района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Чувашской Республики на 2013 год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left="5670" w:hanging="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Heading1"/>
        <w:spacing w:lineRule="auto" w:line="288"/>
        <w:ind w:left="0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ГРАММА </w:t>
      </w:r>
    </w:p>
    <w:p>
      <w:pPr>
        <w:pStyle w:val="Heading1"/>
        <w:spacing w:lineRule="auto" w:line="288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х  заимствований Комсомольского сельского поселения Комсомольского района Чувашской Республики на 2013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903"/>
        <w:gridCol w:w="1620"/>
        <w:gridCol w:w="16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keepNext w:val="tru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омсомольского сельского поселения Комсомольского района «О бюджете Комсомольского сельского поселения Комсомольского  района Чувашской Республики на 2013 год»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гарантий Комсомольского сельского поселения Комсомольского района Чувашской Республики в валюте Российской Федерации 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 Перечень подлежащих предоставлению в 2013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сельского поселения,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рантий Комсомоль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/>
      </w:pPr>
      <w:r>
        <w:rPr/>
        <w:t>Итого предоставление муниципальных гарантий Комсомоль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/>
        <w:t>в 2013 году – 0 рублей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 Перечень подлежащих исполнению в 2013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 Комсомольского сельского поселения,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 гарантий Комсомоль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3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Комсомоль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расходов бюджета 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0:00Z</dcterms:created>
  <dc:creator>ADM_KOMSML</dc:creator>
  <dc:description/>
  <cp:keywords/>
  <dc:language>en-US</dc:language>
  <cp:lastModifiedBy>1</cp:lastModifiedBy>
  <cp:lastPrinted>2012-11-29T10:00:00Z</cp:lastPrinted>
  <dcterms:modified xsi:type="dcterms:W3CDTF">2012-12-07T11:22:00Z</dcterms:modified>
  <cp:revision>7</cp:revision>
  <dc:subject/>
  <dc:title/>
</cp:coreProperties>
</file>