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"О бюджете Тугаевского сельского поселения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омсомольского района Чувашской Республики на 2013 год"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Тугаевского сельского поселения Комсомольского района Чувашской Республики в валюте Российской Федерации 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3 году муниципальных гарантий Тугаев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уга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Тугае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3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3 году муниципальных гарантий Тугаев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Туга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13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Тугае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6:00Z</dcterms:created>
  <dc:creator>olga</dc:creator>
  <dc:description/>
  <cp:keywords/>
  <dc:language>en-US</dc:language>
  <cp:lastModifiedBy>Admin</cp:lastModifiedBy>
  <cp:lastPrinted>2012-11-30T15:30:00Z</cp:lastPrinted>
  <dcterms:modified xsi:type="dcterms:W3CDTF">2012-11-30T12:30:00Z</dcterms:modified>
  <cp:revision>12</cp:revision>
  <dc:subject/>
  <dc:title>Приложение 26</dc:title>
</cp:coreProperties>
</file>