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7</w:t>
      </w:r>
    </w:p>
    <w:p>
      <w:pPr>
        <w:pStyle w:val="Normal"/>
        <w:keepNext w:val="true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 решению Собрания депутатов Чичканского сельского поселения Комсомольского района Чувашской Республики от 28.11.2012г. №1/66  "О бюджете Чичканского сельского поселения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>Комсомольского района Чувашской Республики на 2013 год"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Чичканского сельского поселения Комсомольского района Чувашской Республики в валюте Российской Федерации на 2013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3 году муниципальных гарантий Чичканского сельского поселения Комсомольского района Чуваш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52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ичкан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муниципальных гарантий </w:t>
            </w:r>
            <w:r>
              <w:rPr/>
              <w:t>Чичкан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</w:t>
      </w:r>
      <w:r>
        <w:rPr/>
        <w:t>Чичкан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>
          <w:sz w:val="24"/>
          <w:szCs w:val="24"/>
        </w:rPr>
        <w:t>в 2013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3 году муниципальных гарантий Чичканского сельского поселения Комсомольского района Чувашской Республ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Чичкан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/>
              <w:t>Чичкан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Общий объем бюджетных ассигнований, предусмотренных на исполнение муниципальных гарантий Чичканского сельского поселения Комсомольского района Чувашской Республики по возможным гарантийным случаям в 2013</w:t>
      </w:r>
      <w:r>
        <w:rPr/>
        <w:t xml:space="preserve"> году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Чичкан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/>
              <w:t>Чичкан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расходов бюджета </w:t>
            </w:r>
            <w:r>
              <w:rPr/>
              <w:t>Чичкан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02:00Z</dcterms:created>
  <dc:creator>olga</dc:creator>
  <dc:description/>
  <cp:keywords/>
  <dc:language>en-US</dc:language>
  <cp:lastModifiedBy>lyda</cp:lastModifiedBy>
  <cp:lastPrinted>2012-11-26T09:02:00Z</cp:lastPrinted>
  <dcterms:modified xsi:type="dcterms:W3CDTF">2012-11-26T05:02:00Z</dcterms:modified>
  <cp:revision>2</cp:revision>
  <dc:subject/>
  <dc:title>Приложение 26</dc:title>
</cp:coreProperties>
</file>