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к решению Собрания депутатов Кайнлыкского сельского поселения Комсомольского района Чувашской Республики от 28.11.2012г. №1/67 "О бюджете Кайнлыкского сельского поселения Комсомольского района Чувашской Республики на 2013 год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йнлыкского сельского поселения Комсомольского района Чувашской Республики на 2013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olga</dc:creator>
  <dc:description/>
  <cp:keywords/>
  <dc:language>en-US</dc:language>
  <cp:lastModifiedBy>1</cp:lastModifiedBy>
  <cp:lastPrinted>2011-11-04T12:39:00Z</cp:lastPrinted>
  <dcterms:modified xsi:type="dcterms:W3CDTF">2012-12-07T11:57:00Z</dcterms:modified>
  <cp:revision>6</cp:revision>
  <dc:subject/>
  <dc:title>Приложение 22</dc:title>
</cp:coreProperties>
</file>