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5940"/>
        <w:gridCol w:w="114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  <w:br/>
              <w:t>к решению  Собрания депутатов Шераутского сельского поселения Комсомольского района «О бюджете Шераутского сельского поселения Комсомольского  района Чувашской Республики на 2013 год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бюджета Шераутского сельского поселения Комсомольского района Чувашской Республики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Шераут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Шераут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comp</dc:creator>
  <dc:description/>
  <cp:keywords/>
  <dc:language>en-US</dc:language>
  <cp:lastModifiedBy>1</cp:lastModifiedBy>
  <dcterms:modified xsi:type="dcterms:W3CDTF">2012-12-06T12:51:00Z</dcterms:modified>
  <cp:revision>15</cp:revision>
  <dc:subject/>
  <dc:title>Приложение 1</dc:title>
</cp:coreProperties>
</file>