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35"/>
        <w:gridCol w:w="360"/>
        <w:gridCol w:w="2340"/>
        <w:gridCol w:w="360"/>
        <w:gridCol w:w="5940"/>
        <w:gridCol w:w="114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1</w:t>
              <w:br/>
              <w:t>к решению  Собрания депутатов Кайнлыкского сельского поселения Комсомольского района от  28.11.2012г. №1/67 «О бюджете Кайнлыкского сельского поселения Комсомольского  района Чувашской Республики на 2013 год»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бюджета Кайнлыкского сельского поселения Комсомольского района Чувашской Республики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Кайнлык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ого администратора доходов                                                       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</w:tr>
      <w:tr>
        <w:trPr>
          <w:trHeight w:val="94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6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доходы  от оказания платных услуг получателями средств бюджетов поселений 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65 10 0000 1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4050 10 0000 4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поселений  за выполнение определенных функций 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9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25085 10 0000 14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3200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 обеспечению сбалансированности бюджетов</w:t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мероприятий по обеспечению   жильем    граждан    Российской    Федерации, проживающих в сельской местности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</w:tr>
      <w:tr>
        <w:trPr>
          <w:trHeight w:val="73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в бюджеты поселений 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 от негосударственных организаций в бюджеты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0:00Z</dcterms:created>
  <dc:creator>comp</dc:creator>
  <dc:description/>
  <cp:keywords/>
  <dc:language>en-US</dc:language>
  <cp:lastModifiedBy>1</cp:lastModifiedBy>
  <dcterms:modified xsi:type="dcterms:W3CDTF">2012-12-07T11:53:00Z</dcterms:modified>
  <cp:revision>15</cp:revision>
  <dc:subject/>
  <dc:title>Приложение 1</dc:title>
</cp:coreProperties>
</file>