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0"/>
        <w:gridCol w:w="6054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1</w:t>
              <w:br/>
              <w:t>к решению Собрания депутатов Александровского сельского поселения Комсомольского района №1/58 от 29.11.2012г  «О бюджете Александровского сельского поселения Комсомольского  района Чувашской Республики на 2013 год »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бюджета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58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Александро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3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лавного администратора доходов                       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ександровского сельского поселения Комсомольского района Чувашской Республики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 от оказания платных услуг получателями средств бюджетов поселений 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65 10 0000 13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4050 10 0000 42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, взимаемые органами местного самоуправления (организациями) поселений  за выполнение определенных функций 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9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 , когда выгодоприобретателями выступают получател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25085 10 0000 140</w:t>
            </w:r>
          </w:p>
        </w:tc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32000 10 0000 140</w:t>
            </w:r>
          </w:p>
        </w:tc>
        <w:tc>
          <w:tcPr>
            <w:tcW w:w="6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поселений) 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 обеспечению сбалансированности бюджетов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мероприятий по обеспечению   жильем    граждан    Российской    Федерации, проживающих в сельской местности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поселений </w:t>
            </w:r>
          </w:p>
        </w:tc>
      </w:tr>
      <w:tr>
        <w:trPr>
          <w:trHeight w:val="7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в бюджеты поселений 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 05099 10 0000 18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 от негосударственных организаций в бюджеты поселений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7:00Z</dcterms:created>
  <dc:creator>comp</dc:creator>
  <dc:description/>
  <dc:language>en-US</dc:language>
  <cp:lastModifiedBy>buh</cp:lastModifiedBy>
  <cp:lastPrinted>2012-12-04T16:36:00Z</cp:lastPrinted>
  <dcterms:modified xsi:type="dcterms:W3CDTF">2012-12-07T05:45:00Z</dcterms:modified>
  <cp:revision>5</cp:revision>
  <dc:subject/>
  <dc:title>Приложение 1</dc:title>
</cp:coreProperties>
</file>