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735"/>
        <w:gridCol w:w="360"/>
        <w:gridCol w:w="2340"/>
        <w:gridCol w:w="360"/>
        <w:gridCol w:w="5940"/>
        <w:gridCol w:w="114"/>
      </w:tblGrid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 1</w:t>
              <w:br/>
              <w:t>к решению  Собрания депутатов Чичканского сельского поселения Комсомольского района от 28.11.2012г. №1/66 «О бюджете Чичканского сельского поселения Комсомольского  района Чувашской Республики на 2013 год»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главных администраторов бюджета Чичканского сельского поселения Комсомольского района Чувашской Республики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главного администратора доходов бюджета Чичканского сельского поселения  Комсомольского района Чувашской Республики                                                                                              </w:t>
            </w:r>
          </w:p>
        </w:tc>
      </w:tr>
      <w:tr>
        <w:trPr>
          <w:trHeight w:val="1350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лавного администратора доходов                                                          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6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Чичканского сельского поселения Комсомольского района Чувашской Республики</w:t>
            </w:r>
          </w:p>
        </w:tc>
      </w:tr>
      <w:tr>
        <w:trPr>
          <w:trHeight w:val="94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127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6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960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6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1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чие доходы  от оказания платных услуг получателями средств бюджетов поселений </w:t>
            </w:r>
          </w:p>
        </w:tc>
      </w:tr>
      <w:tr>
        <w:trPr>
          <w:trHeight w:val="61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02065 10 0000 13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52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124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4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 от реализации иного имущества, находящегося в собственности поселений (за исключением имущества муниципальных бюджетных и автономных  учреждений, а также имущества муниципальных унитарных 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90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4050 10 0000 42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64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6013 10 0000 43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69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6025 10 0000 43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латежи, взимаемые органами местного самоуправления (организациями) поселений  за выполнение определенных функций 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18050 10 0000 140</w:t>
            </w:r>
          </w:p>
        </w:tc>
        <w:tc>
          <w:tcPr>
            <w:tcW w:w="605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97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 , когда выгодоприобретателями выступают получатели средств бюджетов поселений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25085 10 0000 140</w:t>
            </w:r>
          </w:p>
        </w:tc>
        <w:tc>
          <w:tcPr>
            <w:tcW w:w="605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>
          <w:trHeight w:val="64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32000 10 0000 14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озмещение сумм, израсходованных незаконно или не по целевому назначению, а также доходов, полученных от их использования (в части бюджетов поселений) </w:t>
            </w:r>
          </w:p>
        </w:tc>
      </w:tr>
      <w:tr>
        <w:trPr>
          <w:trHeight w:val="57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5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 обеспечению сбалансированности бюджетов</w:t>
            </w:r>
          </w:p>
        </w:tc>
      </w:tr>
      <w:tr>
        <w:trPr>
          <w:trHeight w:val="46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08 10 0000 151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75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85 10 0000 151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мероприятий по обеспечению   жильем    граждан    Российской    Федерации, проживающих в сельской местности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чие субсидии бюджетам поселений </w:t>
            </w:r>
          </w:p>
        </w:tc>
      </w:tr>
      <w:tr>
        <w:trPr>
          <w:trHeight w:val="73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1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00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6 10 0000 151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жилыми помещениями детей -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в бюджеты поселений 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 05099 10 0000 18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 от негосударственных организаций в бюджеты поселений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поселений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49:00Z</dcterms:created>
  <dc:creator>comp</dc:creator>
  <dc:description/>
  <cp:keywords/>
  <dc:language>en-US</dc:language>
  <cp:lastModifiedBy>1</cp:lastModifiedBy>
  <dcterms:modified xsi:type="dcterms:W3CDTF">2012-12-06T12:52:00Z</dcterms:modified>
  <cp:revision>4</cp:revision>
  <dc:subject/>
  <dc:title>Приложение 1</dc:title>
</cp:coreProperties>
</file>