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44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333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АДМИНИСТРАЦИЙĔ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густăн   1-мĕшĕ  2012 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СЛĂ ÇĚРПУЕЛ  ялě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от 1 августа  2012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Новочелны-Сюрбеевского сельского поселения Комсомольского района Чувашской Республики на 2013 год и на плановый период 2014 и 2015 годов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лавы Чувашской Республики от 27 июля 2012 года №87 «Об основных направлениях бюджетной политики Чувашской Республики на 2013 год и на плановый период 2014 и 2015 годов», постановлением главы Комсомольского района Чувашской Республики от 30 июля 2012 года № 2 «Об основных направлениях бюджетной политики Комсомольского района Чувашской Республики на 2013 год и на плановый период 2014 и 2015 годов» и статьей 32 решения Собрания депутатов </w:t>
      </w:r>
      <w:r>
        <w:rPr>
          <w:sz w:val="28"/>
          <w:szCs w:val="28"/>
        </w:rPr>
        <w:t>Новочелны-Сюрб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района Чувашской Республики «О регулировании бюджетных правоотношений в </w:t>
      </w:r>
      <w:r>
        <w:rPr>
          <w:sz w:val="28"/>
          <w:szCs w:val="28"/>
        </w:rPr>
        <w:t xml:space="preserve">Новочелны-Сюрбеев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Комсомольского района» администрация </w:t>
      </w:r>
      <w:r>
        <w:rPr>
          <w:sz w:val="28"/>
          <w:szCs w:val="28"/>
        </w:rPr>
        <w:t xml:space="preserve">Новочелны-Сюрбе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3"/>
        <w:spacing w:before="0" w:after="0"/>
        <w:ind w:right="99" w:firstLine="709"/>
        <w:jc w:val="both"/>
        <w:rPr/>
      </w:pPr>
      <w:r>
        <w:rPr>
          <w:sz w:val="28"/>
          <w:szCs w:val="28"/>
        </w:rPr>
        <w:t>1. Определить основными направлениями бюджетной политики Новочелны-Сюрбеевского сельского поселения Комсомольского района Чувашской Республики (далее - Новочелны-Сюрбеевского сельское поселение) на 2013 год и на плановый период 2014 и 201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е достижение целей социально-экономической политики Новочелны-Сюрбеевского сельского поселения, на финансовое обеспечение которых направляются бюджетные сре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и эффективности оказания муниципальных услуг на основе данных мониторинга правоприменительной практики реформы бюджетных учреждений, переход к единым нормативам формирования субсидий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 путем формирования бюджета Новочелны-Сюрбеевского сельского поселения на основе муниципальных программ Новочелны-Сюрбеевского сельского поселения с возможностью общественного мониторинга их исполнения. Обеспечение прямой связи между ростом бюджетных расходов и повышением уровня жизни населения Новочелны-Сюрбее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финансово-экономических обоснований решений, приводящих к новым расходным обязательствам бюджета Новочелны-Сюрбее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оритезация расходов бюджета Новочелны-Сюрбеевского сельского поселения, предусматривающая первоочередное направление средств на экономическое развитие  Новочелны-Сюрбеевского сельского посел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повышение заработной платы в сфере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овершенствование механизма муниципальных гарантий и социальной поддержки населения Новочелны-Сюрбеевского сельского посел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ение эффективной инвестиционной политики, направленной  на улучшение предпринимательского и инвестиционного климата в Новочелны-Сюрбеевского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налоговой политики, направленной на улучшение инвестиционного климата, повышение предпринимательской активност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силение ответственности органов местного самоуправления Новочелны-Сюрбеевского сельского поселения за неэффективную бюджетную политику, приводящую к нарушению бюджетных обязательств, образованию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взвешенной долговой политики Новочелны-Сюрбеевского сельского поселения, направленной на снижение уровня долговой нагрузки, снижение стоимости заимствований и расходов на обслуживание  долговых обязательств  Новочелны-Сюрбе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цедур муниципального финансового контроля,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 Администрации Новочелны-Сюрбеевского сельского поселения организовать составление проекта бюджета Новочелны-Сюрбеевского сельского поселения и прогноза социального и экономического развития Новочелны-Сюрбеевского сельского поселения на 2013 год и на плановый период 2014 и 2015 годов в соответствии с требованиями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оссийской Федерации и с учетом настоящих основных направлений бюджетной политики Новочелны-Сюрб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</w:t>
        <w:tab/>
        <w:tab/>
        <w:tab/>
        <w:tab/>
        <w:t>Г.Г.Рак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1:00Z</dcterms:created>
  <dc:creator>Иванов Александр Сергеевич</dc:creator>
  <dc:description/>
  <cp:keywords/>
  <dc:language>en-US</dc:language>
  <cp:lastModifiedBy>Иванов Александр Сергеевич</cp:lastModifiedBy>
  <dcterms:modified xsi:type="dcterms:W3CDTF">2012-08-10T06:57:00Z</dcterms:modified>
  <cp:revision>8</cp:revision>
  <dc:subject/>
  <dc:title/>
</cp:coreProperties>
</file>