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«03»августа 2012г. № 35 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03» август 2012ç.  № 35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а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политики Кайнлыкского сельского поселения Комсомольского района Чувашской Республики на 2013 год и на плановый период 2014 и 2015 годов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99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лавы Чувашской Республики от 27 июля 2012 года №87 «Об основных направлениях бюджетной политики Чувашской Республики на 2013 год и на плановый период 2014 и 2015 годов», постановлением главы Комсомольского района Чувашской Республики от 30 июля 2012 года №2 «Об основных направлениях бюджетной политики Комсомольского района Чувашской Республики на 2013 год и на плановый период 2014 и 2015 годов» и статьей 32 решения Собрания депутатов Кайнлыкского сельского поселения Комсомольского района Чувашской Республики «О регулировании бюджетных правоотношений в Кайнлыкском сельском поселении Комсомольского района» администрация Кайнлыкского сельского поселения постановляет:</w:t>
      </w:r>
    </w:p>
    <w:p>
      <w:pPr>
        <w:pStyle w:val="3"/>
        <w:spacing w:before="0" w:after="0"/>
        <w:ind w:right="99" w:firstLine="709"/>
        <w:jc w:val="both"/>
        <w:rPr/>
      </w:pPr>
      <w:r>
        <w:rPr>
          <w:sz w:val="28"/>
          <w:szCs w:val="28"/>
        </w:rPr>
        <w:t>1. Определить основными направлениями бюджетной политики Кайнлыкского сельского поселения Комсомольского района Чувашской Республики (далее- Кайнлыкское сельское поселение) на 2013 год и на плановый период 2014 и 2015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юджетной устойчивости и сбалансированности на долгосрочную перспективу в условиях повышенных рисков развития негативных явлений в мировой экономике и на финансовых рын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е достижение целей социально-экономической политики Кайнлыкского сельского поселения, на финансовое обеспечение которых направляются бюджетные сре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и эффективности оказания муниципальных услуг на основе данных мониторинга правоприменительной практики реформы бюджетных учреждений, переход к единым нормативам формирования субсидий на выполнение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 путем формирования бюджета Кайнлыкского сельского поселения на основе муниципальных программ Кайнлыкского сельского поселения с возможностью общественного мониторинга их исполнения. Обеспечение прямой связи между ростом бюджетных расходов и повышением уровня жизни населения Кайнлык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финансово-экономических обоснований решений, приводящих к новым расходным обязательствам бюджета Кайнлык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оритезация расходов бюджета Кайнлыкского сельского поселения, предусматривающая первоочередное направление средств на экономическое развитие  Кайнлык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следовательное повышение заработной платы в сфере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овершенствование механизма муниципальных гарантий и социальной поддержки населения Кайнлыкского сельского поселения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еспечение эффективной инвестиционной политики, направленной  на улучшение предпринимательского и инвестиционного климата в Кайнлыкском сельском посе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налоговой политики, направленной на улучшение инвестиционного климата, повышение предпринимательской активности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усиление ответственности органов местного самоуправления Кайнлыкского сельского поселения за неэффективную бюджетную политику, приводящую к нарушению бюджетных обязательств, образованию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взвешенной долговой политики Кайнлыкского сельского поселения, направленной на снижение уровня долговой нагрузки, снижение стоимости заимствований и расходов на обслуживание  долговых обязательств  Кайнлык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оцедур муниципального финансового контроля, предусматривающих переориентацию финансового контроля с проверки правильности на проверку эффективности использования выделяемых бюджетных средств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 Администрации Кайнлыкского сельского поселения организовать составление проекта бюджета Кайнлыкского сельского поселения и прогноза социального и экономического развития Кайнлыкского  сельского поселения на 2013 год и на плановый период 2014 и 2015 годов в соответствии с требованиями </w:t>
      </w:r>
      <w:r>
        <w:rPr>
          <w:rStyle w:val="Style15"/>
          <w:color w:val="000000"/>
          <w:sz w:val="28"/>
          <w:szCs w:val="28"/>
        </w:rPr>
        <w:t>Бюджетного кодекса</w:t>
      </w:r>
      <w:r>
        <w:rPr>
          <w:sz w:val="28"/>
          <w:szCs w:val="28"/>
        </w:rPr>
        <w:t xml:space="preserve"> Российской Федерации и с учетом настоящих основных направлений бюджетной политики Кайнлы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йнлыкского сельского поселения                           А.Г.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25:00Z</dcterms:created>
  <dc:creator>FO</dc:creator>
  <dc:description/>
  <cp:keywords/>
  <dc:language>en-US</dc:language>
  <cp:lastModifiedBy>sao</cp:lastModifiedBy>
  <cp:lastPrinted>2012-07-31T10:57:00Z</cp:lastPrinted>
  <dcterms:modified xsi:type="dcterms:W3CDTF">2012-08-09T10:26:00Z</dcterms:modified>
  <cp:revision>5</cp:revision>
  <dc:subject/>
  <dc:title>Об основных направлениях </dc:title>
</cp:coreProperties>
</file>