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E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ET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TimesET"/>
          <w:lang w:val="en-US"/>
        </w:rPr>
      </w:pPr>
      <w:r>
        <w:rPr>
          <w:rFonts w:eastAsia="TimesET"/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Fonts w:cs="Times New Roman" w:ascii="Baltica Chv MAG;Times New Roman" w:hAnsi="Baltica Chv MAG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Baltica Chv;Times New Roman" w:hAnsi="Baltica Chv;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BalticaChv;Times New Roman" w:hAnsi="Baltica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ET"/>
                <w:b/>
              </w:rPr>
              <w:t xml:space="preserve">  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rPr/>
            </w:pPr>
            <w:r>
              <w:rPr>
                <w:rFonts w:eastAsia="TimesET"/>
                <w:b/>
              </w:rPr>
              <w:t xml:space="preserve">          </w:t>
            </w: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«02» август 2012</w:t>
            </w:r>
            <w:r>
              <w:rPr>
                <w:rFonts w:cs="BalticaChv - NORM;Times New Roman" w:ascii="BalticaChv - NORM;Times New Roman" w:hAnsi="BalticaChv - NORM;Times New Roman"/>
                <w:color w:val="000000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. № 4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</w:t>
            </w:r>
            <w:r>
              <w:rPr>
                <w:rFonts w:cs="BalticaChv - NORM;Times New Roman" w:ascii="BalticaChv - NORM;Times New Roman" w:hAnsi="BalticaChv - NORM;Times New Roman"/>
                <w:color w:val="000000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TextBodyIndent"/>
              <w:rPr/>
            </w:pPr>
            <w:r>
              <w:rPr>
                <w:b/>
              </w:rPr>
              <w:t>АЛЬБУСЬ-СЮРБ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2»  августа  2012 г.  № 4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ET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политики Альбусь-Сюрбеевского сельского поселения Комсомольского района Чувашской Республики на 2013 год и на плановый период 2014 и 2015 годов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Главы Чувашской Республики от 27 июля 2012 года №87 «Об основных направлениях бюджетной политики Чувашской Республики на 2013 год и на плановый период 2014 и 2015 годов», постановлением главы Комсомольского района Чувашской Республики от 30 июля 2012 года №2 «Об основных направлениях бюджетной политики Комсомольского района Чувашской Республики на 2013 год и на плановый период 2014 и 2015 годов» и статьей 32 решения Собрания депутатов Альбусь-Сюрбеевского сельского поселения Комсомольского района Чувашской Республики «О регулировании бюджетных правоотношений в Альбусь-Сюрбеевском сельском поселении Комсомольского района», администрация Альбусь-Сюрбеевского сельского поселения п о с т а н о в л я е т:</w:t>
      </w:r>
    </w:p>
    <w:p>
      <w:pPr>
        <w:pStyle w:val="3"/>
        <w:spacing w:before="0" w:after="0"/>
        <w:ind w:right="99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Определить основными направлениями бюджетной политики Альбусь-Сюрбеевского сельского поселения Комсомольского района Чувашской Республики (далее- Альбусь-Сюрбеевское сельское поселение) на 2013 год и на плановый период 2014 и 2015 год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бюджетной устойчивости и сбалансированности на долгосрочную перспективу в условиях повышенных рисков развития негативных явлений в мировой экономике и на финансовых рынк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ксимальное достижение целей социально-экономической политики Альбусь-Сюрбеевского сельского поселения, на финансовое обеспечение которых направляются бюджетные средств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качества и эффективности оказания муниципальных услуг на основе данных мониторинга правоприменительной практики реформы бюджетных учреждений, переход к единым нормативам формирования субсидий на выполнение муниципального зад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путем формирования бюджета Альбусь-Сюрбеевского сельского поселения на основе муниципальных программ Альбусь-Сюрбеевского сельского поселения с возможностью общественного мониторинга их исполнения. Обеспечение прямой связи между ростом бюджетных расходов и повышением уровня жизни населения Альбусь-Сюрбеевского сельского поселения;</w:t>
      </w:r>
    </w:p>
    <w:p>
      <w:pPr>
        <w:pStyle w:val="Normal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качества финансово-экономических обоснований решений, приводящих к новым расходным обязательствам бюджета Альбусь-Сюрбеевского сельского поселения;</w:t>
      </w:r>
    </w:p>
    <w:p>
      <w:pPr>
        <w:pStyle w:val="Normal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приоритезация расходов бюджета Альбусь-Сюрбеевского сельского поселения, предусматривающая первоочередное направление средств на экономическое развитие  Альбусь-Сюрбеевского сельского поселения;</w:t>
      </w:r>
    </w:p>
    <w:p>
      <w:pPr>
        <w:pStyle w:val="Normal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последовательное повышение заработной платы в сфере культуры;</w:t>
      </w:r>
    </w:p>
    <w:p>
      <w:pPr>
        <w:pStyle w:val="Normal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а муниципальных гарантий и социальной поддержки населения Альбусь-Сюрбеевского сельского поселения; </w:t>
      </w:r>
    </w:p>
    <w:p>
      <w:pPr>
        <w:pStyle w:val="Normal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эффективной инвестиционной политики, направленной  на улучшение предпринимательского и инвестиционного климата в Альбусь-Сюрбеевском сельском поселени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налоговой политики, направленной на улучшение инвестиционного климата, повышение предпринимательской активности;</w:t>
      </w:r>
    </w:p>
    <w:p>
      <w:pPr>
        <w:pStyle w:val="Normal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>усиление ответственности органов местного самоуправления Альбусь-Сюрбеевского сельского поселения за неэффективную бюджетную политику, приводящую к нарушению бюджетных обязательств, образованию кредиторской задолжен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взвешенной долговой политики Альбусь-Сюрбеевского сельского поселения, направленной на снижение уровня долговой нагрузки, снижение стоимости заимствований и расходов на обслуживание  долговых обязательств  Альбусь-Сюрбеевского сельского посел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муниципального финансового контроля, предусматривающих переориентацию финансового контроля с проверки правильности на проверку эффективности использования выделяемых бюджетных средств.</w:t>
      </w:r>
    </w:p>
    <w:p>
      <w:pPr>
        <w:pStyle w:val="Normal"/>
        <w:ind w:firstLine="709"/>
        <w:rPr/>
      </w:pPr>
      <w:bookmarkStart w:id="0" w:name="sub_2"/>
      <w:bookmarkEnd w:id="0"/>
      <w:r>
        <w:rPr>
          <w:sz w:val="28"/>
          <w:szCs w:val="28"/>
        </w:rPr>
        <w:t xml:space="preserve">2. Администрации Альбусь-Сюрбеевского сельского поселения организовать составление проекта бюджета Альбусь-Сюрбеевского сельского поселения и прогноза социального и экономического развития Альбусь-Сюрбеевского сельского поселения на 2013 год и на плановый период 2014 и 2015 годов в соответствии с требованиями </w:t>
      </w:r>
      <w:r>
        <w:rPr>
          <w:rStyle w:val="Style13"/>
          <w:b w:val="false"/>
          <w:color w:val="000000"/>
          <w:sz w:val="28"/>
          <w:szCs w:val="28"/>
        </w:rPr>
        <w:t>Бюджетного кодекса</w:t>
      </w:r>
      <w:r>
        <w:rPr>
          <w:sz w:val="28"/>
          <w:szCs w:val="28"/>
        </w:rPr>
        <w:t xml:space="preserve"> Российской Федерации и с учетом настоящих основных направлений бюджетной политики Альбусь-Сюрб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ьбусь-Сюрб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Н.Горде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 MAG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  <w:font w:name="BalticaChv">
    <w:altName w:val="Times New Roman"/>
    <w:charset w:val="00"/>
    <w:family w:val="auto"/>
    <w:pitch w:val="variable"/>
  </w:font>
  <w:font w:name="BalticaChv - NOR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" w:hAnsi="TimesET" w:eastAsia="Calibri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9:00Z</dcterms:created>
  <dc:creator>FO</dc:creator>
  <dc:description/>
  <cp:keywords/>
  <dc:language>en-US</dc:language>
  <cp:lastModifiedBy>FO</cp:lastModifiedBy>
  <cp:lastPrinted>2012-05-11T08:22:00Z</cp:lastPrinted>
  <dcterms:modified xsi:type="dcterms:W3CDTF">2012-08-14T05:36:00Z</dcterms:modified>
  <cp:revision>5</cp:revision>
  <dc:subject/>
  <dc:title> </dc:title>
</cp:coreProperties>
</file>