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И Н Ф О Р М А Ц И О Н Н Ы Й   Б Ю Л Л Е Т Е Н Ь</w:t>
            </w:r>
          </w:p>
        </w:tc>
      </w:tr>
    </w:tbl>
    <w:p>
      <w:pPr>
        <w:pStyle w:val="Heading"/>
        <w:ind w:firstLine="360"/>
        <w:rPr/>
      </w:pPr>
      <w:r>
        <w:rPr/>
        <w:t>«ВЕСТНИК КОМСОМОЛЬСКОГО РАЙОНА»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6375"/>
      </w:tblGrid>
      <w:tr>
        <w:trPr>
          <w:trHeight w:val="327" w:hRule="atLeast"/>
        </w:trPr>
        <w:tc>
          <w:tcPr>
            <w:tcW w:w="42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>
                <w:b/>
                <w:bCs/>
                <w:sz w:val="24"/>
              </w:rPr>
              <w:t>№</w:t>
            </w:r>
            <w:r>
              <w:rPr>
                <w:b/>
                <w:bCs/>
                <w:sz w:val="24"/>
              </w:rPr>
              <w:t>3 от 03 февраля 2014 года</w:t>
            </w:r>
          </w:p>
        </w:tc>
        <w:tc>
          <w:tcPr>
            <w:tcW w:w="637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8"/>
                <w:tab w:val="left" w:pos="5112" w:leader="none"/>
              </w:tabs>
              <w:ind w:left="95" w:hanging="0"/>
              <w:jc w:val="both"/>
              <w:rPr/>
            </w:pPr>
            <w:r>
              <w:rPr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Издание администрации Комсомольского района</w:t>
            </w:r>
          </w:p>
        </w:tc>
      </w:tr>
    </w:tbl>
    <w:p>
      <w:pPr>
        <w:pStyle w:val="Heading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ОВЕДЕНИИ АУКЦИОНА ПО ПРОДАЖЕ 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ЕМЕЛЬНЫХ УЧАСТКОВ</w:t>
      </w:r>
    </w:p>
    <w:p>
      <w:pPr>
        <w:pStyle w:val="Style15"/>
        <w:spacing w:before="0" w:after="0"/>
        <w:ind w:firstLine="53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 соответствии с распоряжением администрации Комсомольского района от 29.01.</w:t>
      </w:r>
      <w:r>
        <w:rPr>
          <w:color w:val="000000"/>
          <w:sz w:val="20"/>
          <w:szCs w:val="20"/>
        </w:rPr>
        <w:t>2014</w:t>
      </w:r>
      <w:r>
        <w:rPr>
          <w:sz w:val="20"/>
          <w:szCs w:val="20"/>
        </w:rPr>
        <w:t xml:space="preserve"> года № 08–р отдел экономики, имущественных и земельных отношений администрации района 06.03.2014 года в 10:00 по адресу: Чувашская Республика, Комсомольский район, с. Комсомольское, ул. Заводская 57, каб.53 проводит открытый аукцион по продаже земельных участков в собственность, категория земель - земли населенных пунктов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>
          <w:sz w:val="20"/>
          <w:szCs w:val="20"/>
        </w:rPr>
        <w:t>Организатор аукциона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Администрация Комсомольского района Чувашской Республики, адрес: 429140, Чувашская Республика, Комсомольский район, с. Комсомольское, ул. Заводская, д.57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ритерий выявления победителя - максимальная цена покупк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Форма подачи предложений – открыта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тор аукциона, сделавший извещение вправе отказаться от проведения аукциона в любое время, но не позднее 19.02.2014 года. 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вещение об отказе в проведении аукциона публикуется не позднее 5 дней со дня принятия решения об отказе в проведении аукциона в тех же средствах массовой информации, в которых было опубликовано извещение о проведении аукцион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28"/>
        <w:gridCol w:w="3060"/>
        <w:gridCol w:w="1512"/>
        <w:gridCol w:w="900"/>
        <w:gridCol w:w="900"/>
        <w:gridCol w:w="900"/>
        <w:gridCol w:w="90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располож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-льная цен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задат-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г аукци-она, руб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3:170205:2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Комсомольский район, Урмаевское сельское поселение, д. Урмаево, ул. Молодежн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индивидуального жилищного строитель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3:090109:3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Комсомольский район, Комсомольское сельское поселение, с.Комсомольское, ул. 2-я Заводск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гара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:13:170203:2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Комсомольский район, Урмаевское сельское поселение, д. Урмаево, ул. Центральн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сширения магаз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3:170208:3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Комсомольский район, Урмаевское сельское поселение, д. Урмае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сширения магаз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</w:t>
            </w:r>
          </w:p>
        </w:tc>
      </w:tr>
    </w:tbl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Банковские реквизиты для перечисления задатка: (Администрация Комсомольского района Чувашской Республики) р/с 40302810875213000502 в Чувашском ОСБ № 8613 г. Чебоксары (Финансовый отдел администрации Комсомольского района), БИК 049706609, к/с 30101810300000000609 ИНН 2108001331 КПП 210801001.        </w:t>
      </w:r>
    </w:p>
    <w:p>
      <w:pPr>
        <w:pStyle w:val="TextBodyIndent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даток подлежит перечислению не позднее 05 марта 2014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рядок возврата задатка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лучае отзыва заявки на участие в аукционе, до даты признания заявителя участником аукциона, задаток возвращается в течение 3 рабочих дней со дня поступления уведомления об отзыве заявки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аукцион не состоялся, задаток возвращается заявителю в течение 3 рабочих дней со дня подведения итогов аукциона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firstLine="53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Форма заявки об участии в аукционе представляется согласно приложению №1  настоящего Извещения.</w:t>
      </w:r>
    </w:p>
    <w:p>
      <w:pPr>
        <w:pStyle w:val="Style15"/>
        <w:spacing w:before="0" w:after="0"/>
        <w:ind w:firstLine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0"/>
          <w:szCs w:val="20"/>
        </w:rPr>
        <w:t>Прием заявок на участие в аукционе осуществляется по адресу: Чувашская Республика, Комсомольский район, с.Комсомольское, ул. Заводская, д.57, 3 этаж, каб.56.</w:t>
      </w:r>
    </w:p>
    <w:p>
      <w:pPr>
        <w:pStyle w:val="Style15"/>
        <w:spacing w:before="0" w:after="0"/>
        <w:ind w:firstLine="53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Дата начала приема заявок  - 04 февраля 2014 г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8:00</w:t>
      </w:r>
    </w:p>
    <w:p>
      <w:pPr>
        <w:pStyle w:val="Style15"/>
        <w:spacing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Дата окончания приема заявок – 05 марта  2014 года  до 17:00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бременений земельных участков, ограничений по их использованию не имею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участию в аукционе допускаются физические и юридические лиц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чень документов представляемых претендентами для участия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явка на участие в аукционе установленного образца с указанием  реквизитов счета для возврата задатка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и документов, удостоверяющих личность (для физических лиц);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латежный документ  с отметкой банка об исполнении, подтверждающий внесение задатка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длежащим образом оформленная доверенность, в случае если заявка подается представителем претендента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иска из единого государственного реестра юридических лиц- для юридических лиц, выписка из единого государственного реестра индивидуальных предпринимателей – для индивидуальных предпринимателей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дин претендент имеет право подать только одну заявку на участие в торгах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firstLine="539"/>
        <w:jc w:val="both"/>
        <w:rPr/>
      </w:pPr>
      <w:r>
        <w:rPr>
          <w:sz w:val="20"/>
          <w:szCs w:val="20"/>
        </w:rPr>
        <w:t xml:space="preserve">Определение участников аукциона состоится по адресу: Чувашская Республика, Комсомольский район, с.Комсомольское, ул. Заводская, д.57, 3 этаж, каб.56, 06 марта 2014 года в 9 час. 00 мин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0" w:name="sub_15"/>
      <w:bookmarkEnd w:id="0"/>
      <w:r>
        <w:rPr>
          <w:sz w:val="20"/>
          <w:szCs w:val="20"/>
        </w:rPr>
        <w:t>Претендент не допускается к участию в торгах по следующим основаниям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" w:name="sub_15"/>
      <w:bookmarkStart w:id="2" w:name="sub_151"/>
      <w:bookmarkEnd w:id="1"/>
      <w:bookmarkEnd w:id="2"/>
      <w:r>
        <w:rPr>
          <w:sz w:val="20"/>
          <w:szCs w:val="20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" w:name="sub_151"/>
      <w:bookmarkStart w:id="4" w:name="sub_152"/>
      <w:bookmarkEnd w:id="3"/>
      <w:bookmarkEnd w:id="4"/>
      <w:r>
        <w:rPr>
          <w:sz w:val="20"/>
          <w:szCs w:val="20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" w:name="sub_152"/>
      <w:bookmarkStart w:id="6" w:name="sub_153"/>
      <w:bookmarkEnd w:id="5"/>
      <w:bookmarkEnd w:id="6"/>
      <w:r>
        <w:rPr>
          <w:sz w:val="20"/>
          <w:szCs w:val="20"/>
        </w:rPr>
        <w:t>в)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" w:name="sub_153"/>
      <w:bookmarkStart w:id="8" w:name="sub_154"/>
      <w:bookmarkEnd w:id="7"/>
      <w:r>
        <w:rPr>
          <w:sz w:val="20"/>
          <w:szCs w:val="20"/>
        </w:rPr>
        <w:t>г) не подтверждено поступление в установленный срок задатка на счет (счета), указанный в извещении о проведении аукциона.</w:t>
      </w:r>
      <w:bookmarkEnd w:id="8"/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егистрация участников аукциона проводится 06 март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2014 года с 9:30 до 9:45 по адресу: Чувашская Республика, Комсомольский район, с. Комсомольское, ул. Заводская, д.57, 3 этаж, каб.56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>Место и время проведения  аукциона: Чувашская Республика, Комсомольский район, с. Комсомольское, ул. Заводская, д.57, 3 этаж, каб.53 в 10:00 часов 06 марта 2014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Итоги проведения аукциона оформляются в день проведения аукциона, по адресу: Чувашская Республика, Комсомольский район, с. Комсомольское, ул. Заводская, д.57, 3 этаж, каб.53 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торгов оформляются протоколом, который подписывается организатором аукциона и победителем аукциона в день проведения аукциона. Протокол о результатах торгов составляется в 2 экземплярах, один из которых передается победителю, а второй остается у организатора аукцион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говор купли-продажи заключается между продавцом и победителем аукциона в срок не ранее чем через десять дней со дня размещения информации о результатах аукциона на официальном сайте Российской Федерации в сети "Интернет"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цо, выигравшее аукцион, при уклонении от подписания протокола утрачивает внесенный им зада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Осмотр земельного участка осуществляется при обращении в администрацию Комсомольского района по адресу: Чувашская Республика, Комсомольский район, с. Комсомольское, ул. Заводская, д.57, 3 этаж,  каб.56, с 04 февраля 2014 года по 05 марта 2014 года с 8:00 час.  до 17:00 час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ект договора купли-продажи согласно приложению №2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>По вопросам проведения аукциона, оформления заявок и перечисления задатков обращаться в каб. № 56 администрации Комсомольского района Чувашской Республики или ознакомиться на сайте www.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. </w:t>
      </w:r>
    </w:p>
    <w:p>
      <w:pPr>
        <w:pStyle w:val="Style15"/>
        <w:spacing w:before="0" w:after="0"/>
        <w:ind w:left="6840" w:firstLine="284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5"/>
        <w:spacing w:before="0" w:after="0"/>
        <w:ind w:left="6840" w:firstLine="284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 участие в аукционе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.     .19         года рождения, проживающий (ая) по адресу: Чувашская Республика,            _____________________________________________________________________; паспорт серии  ___________________ № _______________________________________________________________________________________________________ г.,</w:t>
      </w:r>
    </w:p>
    <w:p>
      <w:pPr>
        <w:pStyle w:val="Normal"/>
        <w:jc w:val="both"/>
        <w:rPr/>
      </w:pPr>
      <w:r>
        <w:rPr>
          <w:sz w:val="20"/>
          <w:szCs w:val="20"/>
        </w:rPr>
        <w:t>прошу Вас зарегистрировать меня в качестве участника открытых торгов (аукциона), которые будут проводится «___ » __________2014г. в ___час. ____ мин., с целью приобретения земельного участка (лот №____).</w:t>
      </w:r>
    </w:p>
    <w:p>
      <w:pPr>
        <w:pStyle w:val="Normal"/>
        <w:rPr/>
      </w:pPr>
      <w:r>
        <w:rPr>
          <w:sz w:val="20"/>
          <w:szCs w:val="20"/>
        </w:rPr>
        <w:t xml:space="preserve">Кадастровый номер земельного участка___________________________________________, площадью ______кв.м., расположенный по адресу: __________________________________________________________________________________   </w:t>
      </w:r>
    </w:p>
    <w:p>
      <w:pPr>
        <w:pStyle w:val="Normal"/>
        <w:rPr/>
      </w:pPr>
      <w:r>
        <w:rPr>
          <w:sz w:val="20"/>
          <w:szCs w:val="20"/>
        </w:rPr>
        <w:t xml:space="preserve">Условия проведения аукциона мне известны из ________________________________________________________________.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Гарантирую внесение задатка по следующим банковским реквизитам: Администрация Комсомольского района Чувашской Республики р/с 40302810875213000502 в Чувашском ОСБ № 8613 г. Чебоксары (Финансовый отдел администрации Комсомольского района), БИК 049706609, к/с 30101810300000000609 ИНН_______________КПП 210801001 в сумме____________________________________  рублей в течение трех дней со дня регистрации в качестве участника аукциона.;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2. В случае победы на аукцион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1. Принимаю на себя обязательства, заключить договор купли-продажи (аренды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ого     участка в течение 10 дней через десять дней со дня размещения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формации о результатах аукциона на официальном сайте Российской Федерации в сети "Интернет"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3. Я согласен(на) с тем, что в случае признания меня победителем аукциона и моего отказа от заключения договор в купли-продажи (аренды) земельного участка, либо не внесения в срок установленный суммы платежа, сумма внесенного мною задатка мне не возвращается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Приложения: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1. Опись предоставленных документов;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2. Копия паспорта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3. Копия квитанции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150" w:leader="none"/>
        </w:tabs>
        <w:rPr>
          <w:sz w:val="20"/>
          <w:szCs w:val="20"/>
        </w:rPr>
      </w:pPr>
      <w:r>
        <w:rPr>
          <w:sz w:val="20"/>
          <w:szCs w:val="20"/>
        </w:rPr>
        <w:t>Заявитель:                                                                                    ______________</w:t>
      </w:r>
    </w:p>
    <w:p>
      <w:pPr>
        <w:pStyle w:val="TextBodyIndent"/>
        <w:tabs>
          <w:tab w:val="clear" w:pos="708"/>
          <w:tab w:val="left" w:pos="3150" w:leader="none"/>
        </w:tabs>
        <w:rPr>
          <w:sz w:val="20"/>
          <w:szCs w:val="20"/>
        </w:rPr>
      </w:pPr>
      <w:r>
        <w:rPr>
          <w:sz w:val="20"/>
          <w:szCs w:val="20"/>
        </w:rPr>
        <w:t>Дата:</w:t>
      </w:r>
    </w:p>
    <w:p>
      <w:pPr>
        <w:pStyle w:val="TextBodyIndent"/>
        <w:tabs>
          <w:tab w:val="clear" w:pos="708"/>
          <w:tab w:val="left" w:pos="31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150" w:leader="none"/>
        </w:tabs>
        <w:rPr>
          <w:sz w:val="20"/>
          <w:szCs w:val="20"/>
        </w:rPr>
      </w:pPr>
      <w:r>
        <w:rPr>
          <w:sz w:val="20"/>
          <w:szCs w:val="20"/>
        </w:rPr>
        <w:t>Заявка принята:</w:t>
      </w:r>
    </w:p>
    <w:p>
      <w:pPr>
        <w:pStyle w:val="TextBodyIndent"/>
        <w:tabs>
          <w:tab w:val="clear" w:pos="708"/>
          <w:tab w:val="left" w:pos="3150" w:leader="none"/>
        </w:tabs>
        <w:rPr>
          <w:sz w:val="20"/>
          <w:szCs w:val="20"/>
        </w:rPr>
      </w:pPr>
      <w:r>
        <w:rPr>
          <w:sz w:val="20"/>
          <w:szCs w:val="20"/>
        </w:rPr>
        <w:t>Час ____ мин. ____ «___» ______2014 г. за рег. №________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2</w:t>
      </w:r>
    </w:p>
    <w:p>
      <w:pPr>
        <w:pStyle w:val="Style15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jc w:val="center"/>
        <w:rPr/>
      </w:pPr>
      <w:r>
        <w:rPr>
          <w:b w:val="false"/>
          <w:bCs w:val="false"/>
          <w:sz w:val="20"/>
          <w:szCs w:val="20"/>
        </w:rPr>
        <w:t xml:space="preserve">     </w:t>
      </w:r>
      <w:r>
        <w:rPr>
          <w:sz w:val="20"/>
          <w:szCs w:val="20"/>
        </w:rPr>
        <w:t>Договор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упли – продажи земельного участка № ____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с. Комсомольское                                                                               «___» _____________ 20__ г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jc w:val="both"/>
        <w:rPr/>
      </w:pPr>
      <w:r>
        <w:rPr>
          <w:sz w:val="20"/>
          <w:szCs w:val="20"/>
        </w:rPr>
        <w:t>Администрация Комсомольского района Чувашской Республики в лице главы администрации района Афанасьева Михаила Романовича, действующего на основании Устава, именуемый в дальнейшем «Продавец», с одной стороны, и _________________________________________, _____________ года рождения, паспорт серии _______ № _______ выдан __________________________________ от ________ года, проживающий (ая) по адресу: Чувашская Республика, _______________________, именуемый (ая) в дальнейшем «Покупатель», с другой стороны, заключили настоящий договор о нижеследующем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5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мет договора</w:t>
      </w:r>
    </w:p>
    <w:p>
      <w:pPr>
        <w:pStyle w:val="TextBodyIndent"/>
        <w:ind w:left="540" w:firstLine="7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1.1. На основании протокола о результатах открытого аукциона по продаже земельного участка для _____________________________ от _____________ года № ___ Продавец продает, а Покупатель приобретает в собственность по цене и на условиях настоящего Договора земельный участок площадью ___ кв.м., с кадастровым номером ________________, категория земель – земли населенного пункта _________________ сельского поселения, расположенный по адресу: Чувашская Республика, __________________________________, для _______________________, указанных в кадастровом паспорте, прилагаемой к настоящему Договору и являющемся его неотъемлемой частью (далее Земельный участок)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5"/>
        </w:numPr>
        <w:ind w:left="900" w:firstLine="25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ена договора</w:t>
      </w:r>
    </w:p>
    <w:p>
      <w:pPr>
        <w:pStyle w:val="TextBodyInden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2.1. Стоимость земельного участка, указанного в п. 1.1 настоящего Договора установлена в результате открытого аукциона, и составляет  _____________________________________________________ рублей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2.2. Оплата производится перечислением денежных средств на счет УФК по ЧР (________________ сельское поселение) ИНН _______________  КПП ___________ р/с ________________________ ГРКЦ НБ ЧР Банка России г. Чебоксары БИК ____________________ ОКАТО ____________ КБК ___________________________ «Доходы от продажи земельных участков, государственная собственность на которые не разграничена и которые расположены в границах поселений» в размере ________________________ рублей по платежному документу не позднее 10 дней со дня подписания настоящего договора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5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ва и обязанности сторон</w:t>
      </w:r>
    </w:p>
    <w:p>
      <w:pPr>
        <w:pStyle w:val="TextBodyIndent"/>
        <w:ind w:left="540" w:firstLine="7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давец обязуется:</w:t>
      </w:r>
    </w:p>
    <w:p>
      <w:pPr>
        <w:pStyle w:val="TextBodyIndent"/>
        <w:ind w:left="540" w:firstLine="72"/>
        <w:jc w:val="both"/>
        <w:rPr>
          <w:sz w:val="20"/>
          <w:szCs w:val="20"/>
        </w:rPr>
      </w:pPr>
      <w:r>
        <w:rPr>
          <w:sz w:val="20"/>
          <w:szCs w:val="20"/>
        </w:rPr>
        <w:t>3.1.1. Передать покупателю Земельный участок с оформлением акта  приема-передачи.</w:t>
      </w:r>
    </w:p>
    <w:p>
      <w:pPr>
        <w:pStyle w:val="TextBodyIndent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купатель обязуется: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3.2.1. Выполнять требования, вытекающие из установленных в соответствии  законодательством Российской Федерации сервитутов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3.2.2. Использовать земельный участок в соответствии с целевым назначением и его разрешенным использованием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3.2.3. Обеспечить свободный доступ соответствующих служб в целях ремонта коммунальных, инженерных, электрических и других линий и сетей, а также объектов транспортной инфраструктуры при прохождении их через земельный участок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3.2.4. Предоставлять информацию о состоянии Земельного участка по запросам соответствующих органов государственной власти  и органов местного самоуправления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3.2.5. За свой счет обеспечить государственную регистрацию права собственности на Земельный участок и представить копии документов о государственной регистрации Продавц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 совершения настоящего Договора Земельный участок никому не продан, в споре и под арестом не состоит; земельный участок не обременен публичным сервитутом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купатель осмотрел Земельный участок в натуре, ознакомился с его количественными и качественными характеристиками, правовым режимом земель и претензий не имеет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во собственности</w:t>
      </w:r>
    </w:p>
    <w:p>
      <w:pPr>
        <w:pStyle w:val="TextBodyInden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. Право собственности Покупателя на Земельный участок возникает с момента государственной регистрации в Управлении Федеральной службы государственной регистрации, кадастра и картографии по Чувашской Республике.</w:t>
      </w:r>
    </w:p>
    <w:p>
      <w:pPr>
        <w:pStyle w:val="TextBodyInden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ветственность сторон</w:t>
      </w:r>
    </w:p>
    <w:p>
      <w:pPr>
        <w:pStyle w:val="TextBodyInden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5.1. В случае просрочки оплаты по настоящему Договору Покупатель несет ответственность в виде начисления пени в размере 1/300 ставки рефинансирования Центрального Банка Российской Федерации от просроченной суммы договора за каждый день просрочки. Выплата пени не освобождает от выполнения условий Договора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5.2. Все споры и разногласия, которые могут возникнуть из настоящего Договора, будут разрешаться сторонами путем переговоров либо в судебных инстанциях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5.3. Ответственность и права сторон, не предусмотренные в настоящем Договоре, определяются в соответствии с законодательством Российской Федерации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йствие договора</w:t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вступает в силу со дня его подписания сторонами.</w:t>
      </w:r>
    </w:p>
    <w:p>
      <w:pPr>
        <w:pStyle w:val="TextBodyIndent"/>
        <w:ind w:left="540" w:firstLine="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ительные положения</w:t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7.1. Неотъемлемой  частью договора является кадастровая карта (план) земельного участка и акт приема-передачи земельного участка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7.2. Все изменения и дополнения к настоящему Договору действительны, если они совершены в письменной форме и подписаны уполномоченными лицами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7.3. Настоящий Договор составлен в 3 экземплярах, имеющих одинаковую юридическую силу: по одному экземпляру для Продавца и Покупателя, один – для Управления Федеральной службы государственной регистрации, кадастра и картографии по Чувашской Республике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дписи сторон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Продавец:                                                                          Покупатель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Администрация Комсомольского района                                 ________________________________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с. Комсомольское, ул. Заводская, 57                                          _______________ года рождения,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ИНН 2108001331  КПП 210801001                                           паспорт серии _______ № ___________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Отдел Минфина Чувашии по                                                     выдан ___________________________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(администрация Комсомольского района ЧР                          от ______________ года,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л/с 03000080012) Чувашское ОСБ № 8613                               _______________________,г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Чебоксары к/с 301101810300000000609                                   ________________________,              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БИК 049706609                                                                            ________________________,     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Глава администрации района                                                                                  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Афанасьев М.Р.                              _______________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______________                                            ____________________________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подпись)                                                                                                             (подпись)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«___» _________ 20__ года                                                   «__» __________ 20__ года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КТ ПРИЕМА – ПЕРЕДАЧИ</w:t>
      </w:r>
    </w:p>
    <w:p>
      <w:pPr>
        <w:pStyle w:val="TextBodyInden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ло Комсомольское Комсомольского района Чувашской Республики</w:t>
      </w:r>
    </w:p>
    <w:p>
      <w:pPr>
        <w:pStyle w:val="TextBodyInden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___» __________ 20__ года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Комсомольского района Чувашской Республики, находящаяся по адресу: Чувашская Республика, Комсомольский район, с. Комсомольское, ул. Заводская, д. 57 в лице главы администрации района Афанасьева Михаила Романовича, действующего на основании Устава, именуемый в дальнейшем «Продавец», с одной стороны, и ________________________, ____________ года рождения, паспорт серии _____ № ______ выдан __________________________ от _________ года, проживающий (ая) по адресу: Чувашская Республика, ____________________________, именуемый (ая) в дальнейшем «Покупатель», являющиеся участниками сделки по договору купли-продажи земельного участка № ___ от «___» __________ 20__ года, составили акт, подтверждающий следующие обстоятельства: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«Продавец» передал «Покупателю» земельный участок с кадастровым номером ___________ площадью ____ кв.м., категория земель – земли населенного пункта ______________ сельского поселения, расположенный по адресу: Чувашская Республика, _________________________________, стоимостью ____________________________ рублей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«Покупатель» принял вышеуказанный земельный участок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Акт составлен в 3 (трех) экземплярах, по одному каждой из сторон, один – в Управлении Федеральной службы государственной регистрации, кадастра и картографии по Чувашской Республике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еден полностью, Стороны претензий друг к другу не имеют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ЮРИДИЧЕСКИЕ АДРЕСА И РЕКВИЗИТЫ СТОРОН:</w:t>
      </w:r>
    </w:p>
    <w:p>
      <w:pPr>
        <w:pStyle w:val="TextBodyInden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jc w:val="both"/>
        <w:rPr/>
      </w:pPr>
      <w:r>
        <w:rPr>
          <w:b/>
          <w:bCs/>
          <w:sz w:val="20"/>
          <w:szCs w:val="20"/>
        </w:rPr>
        <w:t xml:space="preserve">ПЕРЕДАЛ: </w:t>
      </w:r>
      <w:r>
        <w:rPr>
          <w:sz w:val="20"/>
          <w:szCs w:val="20"/>
        </w:rPr>
        <w:t>Администрация Комсомольского района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Юридический адрес: Чувашская Республика, с. Комсомольское, ул. Заводская, д. 57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/>
      </w:pPr>
      <w:r>
        <w:rPr>
          <w:b/>
          <w:bCs/>
          <w:sz w:val="20"/>
          <w:szCs w:val="20"/>
        </w:rPr>
        <w:t>ПРИНЯЛ: _________________________</w:t>
      </w:r>
      <w:r>
        <w:rPr>
          <w:sz w:val="20"/>
          <w:szCs w:val="20"/>
        </w:rPr>
        <w:t>, ____________ года рождения, паспорт серии _______ № _______ выдан _____________________________ от ________ года, проживающий (ая) по адресу: Чувашская Республика, _____________________________________________________.</w:t>
      </w:r>
    </w:p>
    <w:p>
      <w:pPr>
        <w:pStyle w:val="TextBodyInden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дписи:</w:t>
      </w:r>
    </w:p>
    <w:p>
      <w:pPr>
        <w:pStyle w:val="TextBodyInden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  <w:t>Передал:                                                                              Принял: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Н Ф О Р М А Ц И Я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тдел экономики, имущественных и земельных отношений администрации Комсомольского района информирует о наличии земельного участка. Категория земель - земли сельскохозяйственного назначения. Участок сформирован для заключения договора аренды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520"/>
        <w:gridCol w:w="1800"/>
        <w:gridCol w:w="1080"/>
        <w:gridCol w:w="1620"/>
        <w:gridCol w:w="981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ого учас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рас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на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овие предостав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а, руб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:13:160207:1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вашская Республика, Комсомольский район, Урмаевск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сельскохозяйствен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3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а, срок аренды 49 л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26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Н Ф О Р М А Ц И Я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тдел экономики, имущественных и земельных отношений администрации Комсомольского района информирует о наличии земельного участка. Категория земель - земли населенных пунктов. Участок сформирован для предоставления в собственность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520"/>
        <w:gridCol w:w="1800"/>
        <w:gridCol w:w="1080"/>
        <w:gridCol w:w="1620"/>
        <w:gridCol w:w="981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ого учас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рас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на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овие предостав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а, руб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:13:170207: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вашская Республика, Комсомольский район, Урмаевское сельское поселение, д. Урмаево, ул. Севе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ственност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1100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:13:170207: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вашская Республика, Комсомольский район, Урмаевское сельское поселение, д. Урмаево, ул. Севе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ственност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49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980"/>
        <w:gridCol w:w="2520"/>
      </w:tblGrid>
      <w:tr>
        <w:trPr/>
        <w:tc>
          <w:tcPr>
            <w:tcW w:w="3708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редитель: Администраци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сомольского района </w:t>
            </w:r>
          </w:p>
          <w:p>
            <w:pPr>
              <w:pStyle w:val="Style12"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увашской Республики</w:t>
            </w:r>
          </w:p>
        </w:tc>
        <w:tc>
          <w:tcPr>
            <w:tcW w:w="2520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: 429140, с.Комсомольское, </w:t>
            </w:r>
          </w:p>
          <w:p>
            <w:pPr>
              <w:pStyle w:val="Style12"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.Заводская, д.57</w:t>
            </w:r>
          </w:p>
        </w:tc>
        <w:tc>
          <w:tcPr>
            <w:tcW w:w="1980" w:type="dxa"/>
            <w:tcBorders>
              <w:top w:val="single" w:sz="18" w:space="0" w:color="000000"/>
            </w:tcBorders>
          </w:tcPr>
          <w:p>
            <w:pPr>
              <w:pStyle w:val="TextBodyIndent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раж:</w:t>
            </w:r>
          </w:p>
          <w:p>
            <w:pPr>
              <w:pStyle w:val="TextBodyIndent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 экз.</w:t>
            </w:r>
          </w:p>
          <w:p>
            <w:pPr>
              <w:pStyle w:val="Normal"/>
              <w:ind w:firstLine="7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в. за выпуск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лгова С.В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2" w:right="386" w:gutter="0" w:header="0" w:top="53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0"/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"/>
    </w:pPr>
    <w:rPr>
      <w:sz w:val="22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108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72"/>
      <w:szCs w:val="72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autoSpaceDE w:val="false"/>
      <w:spacing w:lineRule="auto" w:line="278"/>
      <w:ind w:left="680" w:right="600" w:hanging="0"/>
      <w:jc w:val="center"/>
    </w:pPr>
    <w:rPr>
      <w:b/>
      <w:bCs/>
      <w:sz w:val="18"/>
      <w:szCs w:val="1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5"/>
      <w:ind w:firstLine="542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  <w:ind w:firstLine="566"/>
      <w:jc w:val="both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125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38"/>
      <w:jc w:val="center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52:00Z</dcterms:created>
  <dc:creator>info11</dc:creator>
  <dc:description/>
  <cp:keywords/>
  <dc:language>en-US</dc:language>
  <cp:lastModifiedBy>info5</cp:lastModifiedBy>
  <cp:lastPrinted>2012-07-10T14:20:00Z</cp:lastPrinted>
  <dcterms:modified xsi:type="dcterms:W3CDTF">2014-02-04T04:52:00Z</dcterms:modified>
  <cp:revision>2</cp:revision>
  <dc:subject/>
  <dc:title>ВЕСТНИК </dc:title>
</cp:coreProperties>
</file>