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14 от 16 мая 2012 года</w:t>
            </w:r>
          </w:p>
        </w:tc>
        <w:tc>
          <w:tcPr>
            <w:tcW w:w="63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информирует о наличии земельных участков. Категория земель - земли сельскохозяйственного назначения. Участки сформированы для заключения договоров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080"/>
        <w:gridCol w:w="1620"/>
        <w:gridCol w:w="7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 предоставл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20101: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Тугаевское сельское поселение, земельный участок расположен в западной части кадастрового квартала 21:13:12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енда, срок аренды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:13:110301: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юрбей-Токаевское сельское поселение, земельный участок расположен в северо-восточной части кадастрового квартала 21:13:11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енда, срок аренды 4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5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10301: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юрбей-Токаевское сельское поселение, земельный участок расположен в северо-восточной части кадастрового квартала 21:13:11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, срок аренды 4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9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информирует о наличии земельного участка. Категория земель - земли населенного пункта. Участок сформирован для предоставления в соб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800"/>
        <w:gridCol w:w="1080"/>
        <w:gridCol w:w="1620"/>
        <w:gridCol w:w="9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50206: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Чичканское сельское поселение, с. Чурачик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6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   ограничении  посещения   лесов  населением,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ъезда в них транспортных средств и запрещении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ведения  костров  в   необорудованных   местах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</w:tabs>
        <w:ind w:firstLine="540"/>
        <w:jc w:val="both"/>
        <w:rPr/>
      </w:pPr>
      <w:r>
        <w:rPr>
          <w:sz w:val="20"/>
          <w:szCs w:val="20"/>
        </w:rPr>
        <w:t xml:space="preserve">В связи с установившейся высокой пожарной опасностью в лесном фонде Российской Федерации, расположенном на территории Комсомольского района Чувашской Республики, на основании ст.ст.11 и 83 Лесного Кодекса Российской Федерации от 04.12.2006 года №200-ФЗ и Постановления Кабинета Министров Чувашской Республики от 21.10.2003 года №233 «О ежегодном ограничении на период высокой пожарной опасности, свободного посещения лесов на территории  Чувашской Республики», Указания Кабинета Министров Чувашской Республики от 19.03.2012г. № 3 «Об организации подготовки к пожароопасному сезону 2012 года», а также с целью обеспечения пожарной безопасности, администрация Комсомольского района 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2"/>
        <w:tabs>
          <w:tab w:val="clear" w:pos="708"/>
          <w:tab w:val="left" w:pos="28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1. До особого указания ограничить свободное посещение населением лесов на территории района,  въезда в них транспортных средств и запретить разведение костров в необорудованных местах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2. Доступ и въезд в леса разрешается только по пропускам, выдаваемыми лесничими Комсомольского участкового лесничества «Шемуршинское лесничество Минприроды Чувашии» Егоровым В.А. и лесничим Кормалинского участкового лесничества «Ибресинское лесничество Минприроды Чувашии» Николаевым В.И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3. Рекомендовать лесничьему Комсомольского участкового лесничества «Шемуршинское лесничество Минприроды Чувашии» Егорову В.А. и лесничему Кормалинского участкового лесничества «Ибресинское лесничество Минприроды Чувашии» Николаеву В.И.: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повысить уровень противопожарной профилактики в лесах на территории Комсомольского района;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усилить разъяснительную работу среди населения и работников организаций по вопросам обеспечения пожарной безопасности в лесах;</w:t>
      </w:r>
    </w:p>
    <w:p>
      <w:pPr>
        <w:pStyle w:val="2"/>
        <w:tabs>
          <w:tab w:val="clear" w:pos="708"/>
          <w:tab w:val="left" w:pos="2884" w:leader="none"/>
        </w:tabs>
        <w:rPr/>
      </w:pPr>
      <w:r>
        <w:rPr>
          <w:sz w:val="20"/>
          <w:szCs w:val="20"/>
        </w:rPr>
        <w:t xml:space="preserve">- обеспечить организацию работы лесопожарных служб в соответствии с </w:t>
      </w:r>
      <w:r>
        <w:rPr>
          <w:sz w:val="20"/>
          <w:szCs w:val="20"/>
          <w:lang w:val="en-GB"/>
        </w:rPr>
        <w:t>IV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</w:rPr>
        <w:t xml:space="preserve"> классам пожарной опасности по погодным условиям, согласно регламенту;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обеспечить через средства массовой информации систематическое информирование населения о пожарной ситуации в лесах на территории района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4. Рекомендовать главам сельских поселений, руководителям предприятий и организаций: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обеспечить своевременное выделение необходимой рабочей силы, техники, транспорта и инвентаря на случаи привлечения их для ликвидации лесных пожаров согласно мобилизационному плану;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инять исчерпывающие меры по ограничению посещения лесов населением в пожароопасный период и запрету на разведение костров в необорудованных местах, а также въезда транспортных средств; 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организовать защиту населенных пунктов расположенных рядом с лесными массивами путем проведения противопожарных полос и посадкой лиственных насаждений;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- организовать систему оповещения населения о пожарной опасности в лесах, создать запасы воды для целей пожаротушения и определить порядок вызова пожарной охраны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5. Рекомендовать начальнику пожарной части с.Комсомольское Алексееву С.А. в случае получения информации о пожаре в лесу от участковых лесничих Егорова В.А., Николаева В.И или их работников срочно организовать своевременный выезд и тушение лесных пожаров на территории района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6. Постановление главы района №188 от 12.05.2011г. считать как утратившим силу.</w:t>
      </w:r>
    </w:p>
    <w:p>
      <w:pPr>
        <w:pStyle w:val="2"/>
        <w:tabs>
          <w:tab w:val="clear" w:pos="708"/>
          <w:tab w:val="left" w:pos="2884" w:leader="none"/>
        </w:tabs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администрации района - начальника ОКС и ЖКХ, председателя КЧС и ОПБ Краснова А.В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83 от 12.05.2012г. 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firstLine="720"/>
        <w:jc w:val="both"/>
        <w:rPr/>
      </w:pPr>
      <w:r>
        <w:rPr>
          <w:sz w:val="20"/>
          <w:szCs w:val="20"/>
        </w:rPr>
        <w:t xml:space="preserve">Комсомольского района                                                                                                         М.Р.Афанасье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оведении учебных  сборов  с  юношами  10 классов</w:t>
      </w:r>
    </w:p>
    <w:p>
      <w:pPr>
        <w:pStyle w:val="Normal"/>
        <w:rPr/>
      </w:pPr>
      <w:r>
        <w:rPr>
          <w:b/>
          <w:sz w:val="20"/>
          <w:szCs w:val="20"/>
        </w:rPr>
        <w:t>средних общеобразовательных школ района в 201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совместным приказом Минобороны  РФ и Министерства  образования и науки РФ от 10 августа 2009 г. № 847/287  «О совершенствовании деятельности по организации  обучения граждан Российской Федерации начальным  знаниям в области обороны и их подготовки по основам военной службы» и Федеральным  законом «О воинской  обязанности и военной службе» от 28  марта 1998 года № 53-ФЗ, в целях теоретического изучения вопросов огневой, строевой и  тактической подготовки, закрепления полученных знаний на  практике, выполнения  раздела «Основы военной службы» программы курса «Основы безопасности жизнедеятельности» администрация  Комсомольского района Чувашской Республики»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В период с 23  по 25 мая 2012 года на опушке леса  с. Комсомольское и с 26 по 27 мая на базе МБОУ «Комсомольская СОШ №1» провести учебные сборы с юношами 10-х классов средних общеобразовательных школ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Ответственность за организацию и проведение учебных сборов с юношами возложить на начальника районного  отдела образования Максимова Н.А. и на исполняющего  обязанности начальника отдела  Военного комиссариата Чувашской Республики по Комсомольскому и Яльчикскому районам Сереброва Г.И. (по согласованию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Начальнику МО МВД России  «Комсомольский» Кокшину Г.Н. выделить сотрудников  отдела  для дежурства  во время проведения   учебных сборов (по согласованию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Главному врачу БУ «Комсомольская  центральная районная больница» Минздравсоцразвития Чувашии  Ефремовой И.И.  организовать медицинское обслуживание участников учебных сборов,  назначить ответственного медработника  на время проведения  сборов (по согласованию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Руководителям общеобразовательных средних школ района организовать и обеспеч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сестороннюю подготовку юношей, выполнения планов проведения учебных занятий по всем темам программы и их материальное обеспечение, а также ознакомление с местом и условиями   проведения учебных сборов, обеспечивающими безопасность учащих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подвоз юношей и имущества для организации жизни и быта на месте проведения  учебных сб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Ответственность за сохранность жизни и здоровья юношей во время проведения  сборов возложить на начальника учебных сб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Утвердить оргкомитет и командный состав пятидневных  учебных  сборов (приложения №  1 и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Начальнику учебного сбор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23 мая  2012 года организовать прием прибывающих на сборы юношей, руководящего состава, их размещени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23 мая 2012 года организовать торжественное открытие  учебных сборов, довести до сведения обучающихся план проведения  сборов, а также организацию их пит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МБУ «Централизованная  бухгалтерия отдела образования администрации Комсомольского района»  выделить финансовые средства для проведения учебных сборов согласно утвержденной  смете по программе «Развитие образования в  Комсомольском районе на 2011-2020 г.г.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0.Контроль за выполнением данного постановления возложить на начальника районного отдела образования Максимова Н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79 от 10.05.2012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firstLine="720"/>
        <w:jc w:val="both"/>
        <w:rPr/>
      </w:pPr>
      <w:r>
        <w:rPr>
          <w:sz w:val="20"/>
          <w:szCs w:val="20"/>
        </w:rPr>
        <w:t xml:space="preserve">Комсомольского района                                                                                                         М.Р.Афанас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 целях воспитания чувства патриотизма  и гражданственности, духовности и сопричастности молодого поколения к истории России, подведения итогов учебного года в юнармейском движении района с 21 по 23 мая 2012 года провести районные военно-спортивные   игры   «Зарница»   и   «Орленок»   на   опушке    леса  с. Комсомольско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мандующим районными военно-спортивными играми «Зарница» и «Орленок» назначить Венедиктова Ю.В., начальника отделения  (подготовки, призыва и набора граждан на военную службу  по контракту) отдела военного комиссариата  Чувашской Республики по Комсомольскому  и Яльчикскому районам (по согласованию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командующему  военно-спортивными  играми обеспечить охрану жизни и  здоровья детей, правопорядок и противопожарную безопас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начальнику МО МВД России «Комсомольский» Кокшину Г.Н. выделить сотрудников  отдела для дежурства во время проведения  иг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Просить главного врача БУ «Комсомольская  центральная районная  больница» Минздравсоцразвития  Чувашии Ефремову И.И.  выделить ответственного из состава медработников для дежурства на период прохождения иг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а все дни проведения игр закрепить автотранспорт Комсомольского РОО для дежурства и организации подвоза питьевой воды для организации  питания участников иг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МБУ «Централизованная бухгалтерия отдела образования администрации Комсомольского района» выделить финансовые  средства для проведения военно-спортивных игр «Зарница» и «Орленок» согласно утвержденной смете по  «Программе  развития образования  в Комсомольском районе Чувашской Республики на 2011-2020 г.г.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 Контроль за выполнением данного распоряжения возложить на начальника Комсомольского районного отдела образования Максимова Н.А.</w:t>
      </w:r>
    </w:p>
    <w:p>
      <w:pPr>
        <w:pStyle w:val="Normal"/>
        <w:tabs>
          <w:tab w:val="clear" w:pos="708"/>
          <w:tab w:val="left" w:pos="288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68-р от 24.04.2012г. 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84" w:leader="none"/>
          <w:tab w:val="left" w:pos="7923" w:leader="none"/>
          <w:tab w:val="left" w:pos="9348" w:leader="none"/>
        </w:tabs>
        <w:ind w:right="7" w:firstLine="720"/>
        <w:jc w:val="both"/>
        <w:rPr/>
      </w:pPr>
      <w:r>
        <w:rPr>
          <w:sz w:val="20"/>
          <w:szCs w:val="20"/>
        </w:rPr>
        <w:t xml:space="preserve">Комсомольского района                                                                                                         М.Р.Афанас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252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Заводская, д.57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386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2:00Z</dcterms:created>
  <dc:creator>info11</dc:creator>
  <dc:description/>
  <cp:keywords/>
  <dc:language>en-US</dc:language>
  <cp:lastModifiedBy>info5</cp:lastModifiedBy>
  <cp:lastPrinted>2011-10-31T16:42:00Z</cp:lastPrinted>
  <dcterms:modified xsi:type="dcterms:W3CDTF">2012-05-18T06:22:00Z</dcterms:modified>
  <cp:revision>2</cp:revision>
  <dc:subject/>
  <dc:title>ВЕСТНИК </dc:title>
</cp:coreProperties>
</file>