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/>
      </w:pPr>
      <w:r>
        <w:rPr/>
        <w:t>«ВЕСТНИК КОМСОМОЛЬСКОГО РАЙОНА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3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13 от 05 мая 2012 года</w:t>
            </w:r>
          </w:p>
        </w:tc>
        <w:tc>
          <w:tcPr>
            <w:tcW w:w="63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УКЦИОНА ПО ПРОДАЖЕ </w:t>
      </w:r>
    </w:p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Х УЧАСТКОВ</w:t>
      </w:r>
    </w:p>
    <w:p>
      <w:pPr>
        <w:pStyle w:val="Style15"/>
        <w:spacing w:before="0" w:after="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распоряжением администрации Комсомольского района от 03.05.</w:t>
      </w:r>
      <w:r>
        <w:rPr>
          <w:color w:val="000000"/>
          <w:sz w:val="20"/>
          <w:szCs w:val="20"/>
        </w:rPr>
        <w:t>2012</w:t>
      </w:r>
      <w:r>
        <w:rPr>
          <w:sz w:val="20"/>
          <w:szCs w:val="20"/>
        </w:rPr>
        <w:t xml:space="preserve"> года № 73–р отдел экономики, имущественных и земельных отношений администрации района 13.06.2012 года в 10:00 по адресу: Чувашская Республика, Комсомольский район, с.Комсомольское, ул.Заводская 57, каб.53 проводит открытый аукцион по продаже земельных участков в собственность, категория земель - земли населенных пунктов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sz w:val="20"/>
          <w:szCs w:val="20"/>
        </w:rPr>
        <w:t>Организатор аукцион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Администрация Комсомольского района Чувашской Республики, адрес: 429140, Чувашская Республика, Комсомольский район, с.Комсомольское, ул.Заводская, д.57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ритерий выявления победителя - максимальная цена покупк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Форма подачи предложений – открыта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, сделавший извещение вправе отказаться от проведения аукциона в любое время, но не позднее 28.05.2012 года.  </w:t>
      </w:r>
    </w:p>
    <w:p>
      <w:pPr>
        <w:pStyle w:val="Normal"/>
        <w:autoSpaceDE w:val="false"/>
        <w:ind w:firstLine="539"/>
        <w:jc w:val="both"/>
        <w:rPr/>
      </w:pPr>
      <w:r>
        <w:rPr/>
        <w:t>Извещение об отказе в проведении аукциона публикуется не позднее 5 дней со дня принятия решения об отказе в проведении аукциона в тех же средствах массовой информации, в которых было опубликовано извещение о проведении аукцион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8"/>
        <w:gridCol w:w="3312"/>
        <w:gridCol w:w="1512"/>
        <w:gridCol w:w="900"/>
        <w:gridCol w:w="900"/>
        <w:gridCol w:w="900"/>
        <w:gridCol w:w="1008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-льная 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руб.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:090111: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:090113:2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, земельный участок расположен в западной части кадастрового квартала 21:13:09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:090103:1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, тер. РТ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</w:tbl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анковские реквизиты для перечисления задатка: (Администрация Комсомольского района Чувашской Республики)          р/с 40302810875213000502 в Чувашском ОСБ № 8613 г. Чебоксары (Финансовый отдел администрации Комсомольского района), БИК 049706609, к/с 30101810300000000609 ИНН 2108001331 КПП 210801001.        </w:t>
      </w:r>
    </w:p>
    <w:p>
      <w:pPr>
        <w:pStyle w:val="TextBodyInden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ток подлежит перечислению не позднее  09 июн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та задатк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отзыва заявки на участие в аукционе, до даты признания заявителя участником аукциона, задаток возвращается в течение 3 рабочих дней со дня поступления уведомления об отзыве заяв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аукцион не состоялся, задаток возвращается заявителю в течение 3 рабочих дней со дня подведения итогов аукцион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а заявки об участии в аукционе представляется согласно приложению №1  настоящего Извещения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на участие в аукционе осуществляется по адресу: Чувашская Республика, Комсомольский район, с.Комсомольское, ул.Заводская, д.57, 3 этаж, каб.56.</w:t>
      </w:r>
    </w:p>
    <w:p>
      <w:pPr>
        <w:pStyle w:val="Style15"/>
        <w:spacing w:before="0" w:after="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та начала приема заявок  - 10 мая 2012 г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8:00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ата окончания приема заявок – 09 июня  2012 года  до 17:-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ременений земельных участков, ограничений по их использованию не име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физические и юридические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 представляемых претендентами для участи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установленного образца с указанием  реквизитов счета для возврата задат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документов, удостоверяющих личность (для физических лиц)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ый документ 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лежащим образом оформленная доверенность, в случае если заявка подается представителем претенден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единого государственного реестра юридических лиц- для юридических лиц, выписка из единого государственного реестра индивидуальных предпринимателей – для индивидуальных предпринимател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участников аукциона состоится по адресу: Чувашская Республика, Комсомольский район, с.Комсомольское, ул.Заводская, д.57, 3 этаж, каб.56, 13 июня 2012 года в 9 час. 00 мин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не подтверждено поступление в установленный срок задатка на счет (счета), указанный в извещении о проведении аукцион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гистрация участников аукциона проводится 13 июн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2 года с 9:30 до 9:45 по адресу: Чувашская Республика, Комсомольский район, с.Комсомольское, ул.Заводская, д.57, 3 этаж, каб.56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сто и время проведения  аукциона: Чувашская Республика, Комсомольский район, с.Комсомольское, ул.Заводская, д.57, 3 этаж, каб.53 в 10.00 часов 13 июня 2012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тоги проведения аукциона оформляются в день проведения аукциона, по адресу: Чувашская Республика, Комсомольский район, с.Комсомольское, ул.Заводская, д.57, 3 этаж, каб.53 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торгов оформляются протоколом, который подписывается организатором аукциона и победителем аукциона в день проведения аукциона. Протокол о результатах торгов составляется в 2 экземплярах, один из которых передается победителю, а второй остается у организатора аукцио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оговор купли-продажи заключается между продавцом и победителем аукциона в срок не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выигравшее аукцион, при уклонении от подписания протокола утрачивает внесенный им задаток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осуществляется при обращении в  администрацию Комсомольского района по адресу: Чувашская Республика, Комсомольский район, с.Комсомольское, ул.Заводская, д.57, 3 этаж,  каб.56, с 10 мая 2012 года по 09 июня 2012 года с 8-00 час.  до 17-00 ча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купли-продажи согласно приложению №2.</w:t>
      </w:r>
    </w:p>
    <w:p>
      <w:pPr>
        <w:pStyle w:val="Style15"/>
        <w:spacing w:before="0" w:after="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вопросам проведения аукциона, оформления заявок и перечисления задатков обращаться в каб. № 56 администрации Комсомольского района Чувашской Республики или ознакомиться на сайте www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НА ПРАВО ЗАКЛЮЧЕНИЯ</w:t>
      </w:r>
    </w:p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А АРЕНДЫ ЗЕМЕЛЬНОГО  УЧАСТКА</w:t>
      </w:r>
    </w:p>
    <w:p>
      <w:pPr>
        <w:pStyle w:val="Style15"/>
        <w:spacing w:before="0" w:after="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Администрация Комсомольского района Чувашской Республики в соответствии с распоряжением администрации Комсомольского района № 73-р от 03.05.2012 года   сообщает о проведении аукциона на право заключения договора аренды земельного участка, расположенного на территории Комсомольского района, не имеющего обременений и ограничений его использования, </w:t>
      </w:r>
      <w:r>
        <w:rPr>
          <w:b/>
          <w:sz w:val="20"/>
          <w:szCs w:val="20"/>
        </w:rPr>
        <w:t xml:space="preserve">открытым по составу участников и по форме подачи заявок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б отказе в проведении аукциона публикуется не позднее 5 дней со дня принятия решения об отказе в проведении аукциона в тех же средствах массовой информации, в которых было опубликовано извещение о проведении аукциона</w:t>
      </w:r>
    </w:p>
    <w:p>
      <w:pPr>
        <w:pStyle w:val="Style15"/>
        <w:spacing w:before="0" w:after="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аукциона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земельный участок с кадастровым номером 21:13:090110:178, площадью 156 кв.м, из земель населенных пунктов, разрешенное использование - для строительства магазина, находящийся по адресу: Чувашская Республика, Комсомольский район, Комсомольское сельское поселение, с. Комсомольское, мкр. Кабалина;   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ночная величина годового размера арендной платы 55100 руб.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умма задатка 1102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уб.( 20 %) ,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г аукциона 5 % - 2755 руб. 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5 лет.</w:t>
      </w:r>
    </w:p>
    <w:p>
      <w:pPr>
        <w:pStyle w:val="Style15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даток вносится в валюте Российской Федераци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Банковские реквизиты для перечисления задатка: (Администрация Комсомольского района Чувашской Республики)  р/с 40302810875213000502 в Чувашском ОСБ № 8613 г. Чебоксары (Финансовый отдел администрации Комсомольского района), БИК 049706609, к/с 30101810300000000609 ИНН 2108001331 КПП 210801001.        </w:t>
      </w:r>
    </w:p>
    <w:p>
      <w:pPr>
        <w:pStyle w:val="TextBodyInden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ток подлежит перечислению не позднее  09 июня 2012 года.</w:t>
      </w:r>
    </w:p>
    <w:p>
      <w:pPr>
        <w:pStyle w:val="Western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платежном поручении в поле «Назначение платежа» указать: «Задаток за участие в аукционе на право заключения договора аренды земельного участка: (указать наименование объекта) без НДС». Поступление задатка подтверждается выпиской со счета Продавца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Организатор аукциона: </w:t>
      </w:r>
      <w:r>
        <w:rPr>
          <w:sz w:val="20"/>
          <w:szCs w:val="20"/>
        </w:rPr>
        <w:t>Администрация Комсомольского района Чувашской Республики, адрес: 429140, Чувашская Республика, Комсомольский район, с.Комсомольское, ул.Заводская, д.57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Электронный  адрес: </w:t>
      </w:r>
      <w:r>
        <w:rPr>
          <w:sz w:val="20"/>
          <w:szCs w:val="20"/>
          <w:lang w:val="en-US"/>
        </w:rPr>
        <w:t>econom</w:t>
      </w:r>
      <w:r>
        <w:rPr>
          <w:sz w:val="20"/>
          <w:szCs w:val="20"/>
        </w:rPr>
        <w:t>4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komsm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cap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sz w:val="20"/>
          <w:szCs w:val="20"/>
        </w:rPr>
        <w:t>, контактный телефон 8(83539)51567, контактное лицо: Яковлева Т.В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  <w:r>
        <w:rPr>
          <w:sz w:val="20"/>
          <w:szCs w:val="20"/>
        </w:rPr>
        <w:t xml:space="preserve"> об участии в аукционе представляется согласно приложению №1  настоящего Извещ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Прием заявок на участие в аукциона осуществляется по адресу:</w:t>
      </w:r>
      <w:r>
        <w:rPr>
          <w:sz w:val="20"/>
          <w:szCs w:val="20"/>
        </w:rPr>
        <w:t xml:space="preserve"> Чувашская Республика, Комсомольский район, с.Комсомольское, ул.Заводская, д.57, здание администрации, 3 этаж, каб. 56,  </w:t>
      </w:r>
      <w:r>
        <w:rPr>
          <w:b/>
          <w:sz w:val="20"/>
          <w:szCs w:val="20"/>
        </w:rPr>
        <w:t xml:space="preserve">с 10 мая 2012г. по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9 июня 2012 года  с 8:00 до 17:00, перерыв с 12:00 до 13:00 (по московскому времени)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у  необходимо представи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юридические лица и индивидуальные предприниматели предоставляют: </w:t>
      </w:r>
      <w:r>
        <w:rPr>
          <w:sz w:val="20"/>
          <w:szCs w:val="20"/>
        </w:rPr>
        <w:t>выписки из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диного государственный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физические лица предоставляют</w:t>
      </w:r>
      <w:r>
        <w:rPr>
          <w:sz w:val="20"/>
          <w:szCs w:val="20"/>
        </w:rPr>
        <w:t xml:space="preserve"> документ, удостоверяющий личность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представляет организатору аукциона (лично или через своего представителя) в установленный в извещении о проведении аукциона срок заявку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 и иные документы в соответствии с перечнем, опубликованным в извещении о проведении аукциона. 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ин претендент имеет право подать только одну заявку на участие в аукционе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b/>
          <w:sz w:val="20"/>
          <w:szCs w:val="20"/>
        </w:rPr>
        <w:t xml:space="preserve">Место, дата, время и порядок определения участников аукциона: </w:t>
      </w:r>
      <w:r>
        <w:rPr>
          <w:sz w:val="20"/>
          <w:szCs w:val="20"/>
        </w:rPr>
        <w:t xml:space="preserve">определение участников аукциона будет проводится  по адресу: 429140, Чувашская Республика, Комсомольский район, с.Комсомольское, ул.Заводская, д.57, здание администрации, 3 этаж, каб. 53, </w:t>
      </w:r>
      <w:r>
        <w:rPr>
          <w:b/>
          <w:sz w:val="20"/>
          <w:szCs w:val="20"/>
        </w:rPr>
        <w:t>13 июня 2012 года в 13 час. 00 мин</w:t>
      </w:r>
      <w:r>
        <w:rPr>
          <w:sz w:val="20"/>
          <w:szCs w:val="20"/>
        </w:rPr>
        <w:t>. (по местному времен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sub_15"/>
      <w:bookmarkEnd w:id="0"/>
      <w:r>
        <w:rPr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sub_15"/>
      <w:bookmarkStart w:id="2" w:name="sub_151"/>
      <w:bookmarkEnd w:id="1"/>
      <w:bookmarkEnd w:id="2"/>
      <w:r>
        <w:rPr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sub_151"/>
      <w:bookmarkStart w:id="4" w:name="sub_152"/>
      <w:bookmarkEnd w:id="3"/>
      <w:bookmarkEnd w:id="4"/>
      <w:r>
        <w:rPr>
          <w:sz w:val="20"/>
          <w:szCs w:val="20"/>
        </w:rPr>
        <w:t>б) представлены не все документы в соответствии с перечнем, указанным в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sub_152"/>
      <w:bookmarkStart w:id="6" w:name="sub_153"/>
      <w:bookmarkEnd w:id="5"/>
      <w:bookmarkEnd w:id="6"/>
      <w:r>
        <w:rPr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sub_153"/>
      <w:bookmarkStart w:id="8" w:name="sub_154"/>
      <w:bookmarkEnd w:id="7"/>
      <w:r>
        <w:rPr>
          <w:sz w:val="20"/>
          <w:szCs w:val="20"/>
        </w:rPr>
        <w:t>г) не подтверждено поступление в установленный срок задатка на счет (счета), указанный в извещении о проведении аукциона.</w:t>
      </w:r>
      <w:bookmarkEnd w:id="8"/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Регистрация участников аукциона проводится </w:t>
      </w:r>
      <w:r>
        <w:rPr>
          <w:b/>
          <w:sz w:val="20"/>
          <w:szCs w:val="20"/>
        </w:rPr>
        <w:t>13 июня 2012 года с 14:00 до 14:30</w:t>
      </w:r>
      <w:r>
        <w:rPr>
          <w:sz w:val="20"/>
          <w:szCs w:val="20"/>
        </w:rPr>
        <w:t xml:space="preserve"> по адресу: 429140, Чувашская Республика, Комсомольский район, с.Комсомольское, ул.Заводская, д.57, здание администрации, 3 этаж, каб.56.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Место и время проведения  аукциона: </w:t>
      </w:r>
      <w:r>
        <w:rPr>
          <w:sz w:val="20"/>
          <w:szCs w:val="20"/>
        </w:rPr>
        <w:t xml:space="preserve">Чувашская Республика, Комсомольский район, с.Комсомольское, ул.Заводская, д.57, 3 этаж, каб.53 в </w:t>
      </w:r>
      <w:r>
        <w:rPr>
          <w:b/>
          <w:sz w:val="20"/>
          <w:szCs w:val="20"/>
        </w:rPr>
        <w:t>14.30 часов 13 июн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Место и срок подведения итогов аукциона</w:t>
      </w:r>
      <w:r>
        <w:rPr>
          <w:sz w:val="20"/>
          <w:szCs w:val="20"/>
        </w:rPr>
        <w:t>: Чувашская Республика, Комсомольский район, с.Комсомольское, ул.Заводская, д.57 в здании администрации, 3 этаж, каб.53</w:t>
      </w:r>
      <w:r>
        <w:rPr>
          <w:b/>
          <w:sz w:val="20"/>
          <w:szCs w:val="20"/>
        </w:rPr>
        <w:t>,  13 июня 2012 год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торгов оформляются протоколом, который подписывается организатором торгов, аукционистом (при проведении аукциона, открытого по форме подачи предложений о цене или размере арендной платы)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оговор подлежит заключению в срок  не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выигравшее торги, при уклонении от подписания протокола утрачивает внесенный им задаток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, время и порядок осмотра земельного участка: осуществляется при обращении в  администрацию Комсомольского района по адресу: Чувашская Республика, Комсомольский район, с.Комсомольское, ул.Заводская, д.57, здание администрации, 3 этаж, 56 каб., с 10 мая 2012 года по 09 июня 2012 года с 8:00 час. до 17:00 час. (по московскому времен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 согласно приложению №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проведения аукциона, оформления заявок и перечисления задатков обращаться в каб.№ 56 администрации Комсомольского района Чувашской Республики или ознакомиться на сайте www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ормативе стоимости одного квадратного метр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й  площади  жилья  на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квартал  2012 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ля расчета безвозмездной субсидии молодым семьям на приобретение и строительство жилья в рамках реализации программы «Поддержка молодых семей в решении жилищной проблемы на 2011-2015годы» </w:t>
      </w:r>
      <w:r>
        <w:rPr>
          <w:b/>
          <w:sz w:val="20"/>
          <w:szCs w:val="20"/>
        </w:rPr>
        <w:t xml:space="preserve">п о с т а н о в л я ю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становить норматив стоимости одного квадратного метра общей площади жилья по Комсомольскому району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2 года в сумме  20 190 (двадцать тысяч сто девяносто)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3" w:leader="none"/>
          <w:tab w:val="left" w:pos="9348" w:leader="none"/>
        </w:tabs>
        <w:ind w:righ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76 от 05.05.2012г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923" w:leader="none"/>
          <w:tab w:val="left" w:pos="9348" w:leader="none"/>
        </w:tabs>
        <w:ind w:right="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23" w:leader="none"/>
          <w:tab w:val="left" w:pos="9348" w:leader="none"/>
        </w:tabs>
        <w:ind w:right="7" w:firstLine="540"/>
        <w:jc w:val="both"/>
        <w:rPr/>
      </w:pPr>
      <w:r>
        <w:rPr>
          <w:sz w:val="20"/>
          <w:szCs w:val="20"/>
        </w:rPr>
        <w:t xml:space="preserve">Комсомольского района:                                                                                                         М.Р.Афанасье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252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сомольского района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Заводская, д.57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ова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386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1:00Z</dcterms:created>
  <dc:creator>info11</dc:creator>
  <dc:description/>
  <cp:keywords/>
  <dc:language>en-US</dc:language>
  <cp:lastModifiedBy>info5</cp:lastModifiedBy>
  <cp:lastPrinted>2012-05-11T08:45:00Z</cp:lastPrinted>
  <dcterms:modified xsi:type="dcterms:W3CDTF">2012-05-18T05:31:00Z</dcterms:modified>
  <cp:revision>2</cp:revision>
  <dc:subject/>
  <dc:title>ВЕСТНИК </dc:title>
</cp:coreProperties>
</file>