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</w:t>
      </w:r>
      <w:r>
        <w:rPr>
          <w:b/>
        </w:rPr>
        <w:t xml:space="preserve">П Р О Г Р А М М А </w:t>
      </w:r>
    </w:p>
    <w:p>
      <w:pPr>
        <w:pStyle w:val="Subtitle"/>
        <w:rPr>
          <w:b/>
          <w:b/>
        </w:rPr>
      </w:pPr>
      <w:r>
        <w:rPr>
          <w:b/>
        </w:rPr>
        <w:t>проведения Единого информационного дня</w:t>
      </w:r>
    </w:p>
    <w:p>
      <w:pPr>
        <w:pStyle w:val="Normal"/>
        <w:jc w:val="center"/>
        <w:rPr/>
      </w:pPr>
      <w:r>
        <w:rPr>
          <w:b/>
          <w:sz w:val="28"/>
        </w:rPr>
        <w:t>в Комсомольском районе 15 февраля 201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40"/>
      </w:tblGrid>
      <w:tr>
        <w:trPr>
          <w:trHeight w:val="10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-    10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стреча участников информационного дня с главой администрации района Волковым Г.Ф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0" w:leader="none"/>
              </w:tabs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rPr/>
            </w:pPr>
            <w:r>
              <w:rPr/>
              <w:t>10.30- 13.0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стречи с населением района в сельских поселениях: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1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TimesET;Times New Roman" w:ascii="TimesET;Times New Roman" w:hAnsi="TimesET;Times New Roman"/>
                <w:b/>
              </w:rPr>
              <w:t>Тугаевское с/ поселени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36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олков Г.Ф.-  глава администрации райо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Краснов П.С.- пред. комитета Госсовета ЧР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(Собрания граждан в д. Вотланы в 10.00. ) </w:t>
              <w:tab/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йнлыкское  с/поселение</w:t>
            </w:r>
          </w:p>
          <w:p>
            <w:pPr>
              <w:pStyle w:val="Normal"/>
              <w:rPr/>
            </w:pPr>
            <w:r>
              <w:rPr/>
              <w:t>Афанасьев М.Р.– зам. главы адм. района ,нач..отдела с/хоз</w:t>
            </w:r>
          </w:p>
          <w:p>
            <w:pPr>
              <w:pStyle w:val="Normal"/>
              <w:rPr/>
            </w:pPr>
            <w:r>
              <w:rPr/>
              <w:t>Мифтахутдинов К.С.- депутат Госсовета Чувашской Республики,    ген.директор ООО « Газпром- Межрегионгаз Чебоксар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Ш, сельский Дом культуры, КФХ Шарафутдинова, СХПК «Турхан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</w:rPr>
              <w:t xml:space="preserve">П.Сундырское с/поселение 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Титова М.А..-нач .отдела экономики, имущественных и земельных отношений,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Лебедева Р.П.- зам. Руководителя Госслужбы Чувашской Республики по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нкурентной политике и тариф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ET;Times New Roman" w:ascii="TimesET;Times New Roman" w:hAnsi="TimesET;Times New Roman"/>
              </w:rPr>
              <w:t>(СШ</w:t>
            </w:r>
            <w:r>
              <w:rPr/>
              <w:t>,  КФХ Иванова , Семенова, СХПК «Изамбаево», админ. с/пос. 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 xml:space="preserve">Урмаевское с/поселение 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Краснов А.В-  зам. главы админ.  района, нач. ОКСиЖКХ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олков А.А.- ген.директор ОАО «Чувашавтодор»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(СШ</w:t>
            </w:r>
            <w:r>
              <w:rPr/>
              <w:t>,сельский Дом культуры, админ.сельского пос.)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3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чканское с/поселение</w:t>
            </w:r>
          </w:p>
          <w:p>
            <w:pPr>
              <w:pStyle w:val="Normal"/>
              <w:rPr/>
            </w:pPr>
            <w:r>
              <w:rPr/>
              <w:t>Воронова Г.М.- директор КУ ЧР  «Центр занятости населения Комсомольского района»  Госслужбы занятости населения ЧР</w:t>
            </w:r>
          </w:p>
          <w:p>
            <w:pPr>
              <w:pStyle w:val="Normal"/>
              <w:rPr/>
            </w:pPr>
            <w:r>
              <w:rPr/>
              <w:t>Михайлова Т.И.- зам.Руководителя Госслужбы занятости населения ЧР</w:t>
            </w:r>
          </w:p>
          <w:p>
            <w:pPr>
              <w:pStyle w:val="Normal"/>
              <w:rPr/>
            </w:pPr>
            <w:r>
              <w:rPr/>
              <w:t>(СШ, правление СХПК «Труд», админ. с/пос.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</w:t>
      </w:r>
      <w:r>
        <w:rPr/>
        <w:t>4.00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-</w:t>
      </w:r>
      <w:r>
        <w:rPr>
          <w:rFonts w:cs="TimesET;Times New Roman" w:ascii="TimesET;Times New Roman" w:hAnsi="TimesET;Times New Roman"/>
        </w:rPr>
        <w:t xml:space="preserve"> 1</w:t>
      </w:r>
      <w:r>
        <w:rPr/>
        <w:t>4.30  -   прием  по личным вопросам граждан</w:t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1</w:t>
      </w:r>
      <w:r>
        <w:rPr/>
        <w:t xml:space="preserve">4.30 - </w:t>
      </w:r>
      <w:r>
        <w:rPr>
          <w:rFonts w:cs="TimesET;Times New Roman" w:ascii="TimesET;Times New Roman" w:hAnsi="TimesET;Times New Roman"/>
        </w:rPr>
        <w:t>1</w:t>
      </w:r>
      <w:r>
        <w:rPr/>
        <w:t>5.00</w:t>
      </w:r>
      <w:r>
        <w:rPr>
          <w:rFonts w:cs="TimesET;Times New Roman" w:ascii="TimesET;Times New Roman" w:hAnsi="TimesET;Times New Roman"/>
        </w:rPr>
        <w:t xml:space="preserve">   - подведение итогов информационного дня у  главы администрации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8:00Z</dcterms:created>
  <dc:creator>culture34</dc:creator>
  <dc:description/>
  <cp:keywords/>
  <dc:language>en-US</dc:language>
  <cp:lastModifiedBy>info5</cp:lastModifiedBy>
  <cp:lastPrinted>2012-02-10T08:10:00Z</cp:lastPrinted>
  <dcterms:modified xsi:type="dcterms:W3CDTF">2012-02-15T07:28:00Z</dcterms:modified>
  <cp:revision>2</cp:revision>
  <dc:subject/>
  <dc:title>П Р О Г Р А М М А </dc:title>
</cp:coreProperties>
</file>