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1  октября 2011 г.                                                                    </w:t>
      </w:r>
      <w:r>
        <w:rPr>
          <w:b w:val="false"/>
          <w:bCs w:val="false"/>
          <w:lang w:val="en-US"/>
        </w:rPr>
        <w:t xml:space="preserve">             </w:t>
      </w:r>
      <w:r>
        <w:rPr>
          <w:b w:val="false"/>
          <w:bCs w:val="false"/>
        </w:rPr>
        <w:t xml:space="preserve">   № 19/61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с. Комсомольское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  </w:t>
      </w: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формировании участковых избирательных комиссий по выборам депутатов Государственной Думы Федерального Собрания Российской Федерации шестого созыв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ru-RU"/>
        </w:rPr>
      </w:pPr>
      <w:r>
        <w:rPr>
          <w:sz w:val="28"/>
        </w:rPr>
        <w:t>В соответствии со ст.</w:t>
      </w:r>
      <w:r>
        <w:rPr>
          <w:sz w:val="28"/>
          <w:lang w:val="ru-RU"/>
        </w:rPr>
        <w:t xml:space="preserve"> 22,</w:t>
      </w:r>
      <w:r>
        <w:rPr>
          <w:sz w:val="28"/>
        </w:rPr>
        <w:t xml:space="preserve"> 2</w:t>
      </w:r>
      <w:r>
        <w:rPr>
          <w:sz w:val="28"/>
          <w:lang w:val="ru-RU"/>
        </w:rPr>
        <w:t xml:space="preserve">7 </w:t>
      </w:r>
      <w:r>
        <w:rPr>
          <w:sz w:val="28"/>
        </w:rPr>
        <w:t xml:space="preserve">Федерального закона </w:t>
      </w:r>
      <w:r>
        <w:rPr>
          <w:sz w:val="28"/>
          <w:lang w:val="ru-RU"/>
        </w:rPr>
        <w:t xml:space="preserve">от 12 июня 2002 года №67-ФЗ </w:t>
      </w:r>
      <w:r>
        <w:rPr>
          <w:sz w:val="28"/>
        </w:rPr>
        <w:t>«О</w:t>
      </w:r>
      <w:r>
        <w:rPr>
          <w:sz w:val="28"/>
          <w:lang w:val="ru-RU"/>
        </w:rPr>
        <w:t xml:space="preserve">б основных гарантиях избирательных прав и права на участие в референдуме граждан Российской Федерации» и </w:t>
      </w:r>
      <w:r>
        <w:rPr>
          <w:sz w:val="28"/>
          <w:szCs w:val="27"/>
          <w:lang w:val="ru-RU"/>
        </w:rPr>
        <w:t xml:space="preserve">ст. 20, 21, 22 Федерального закона от 18 мая 2005 года №51-ФЗ «О выборах депутатов Государственной Думы федерального Собрания Российской Федерации», </w:t>
      </w:r>
      <w:r>
        <w:rPr>
          <w:sz w:val="28"/>
        </w:rPr>
        <w:t xml:space="preserve">решением </w:t>
      </w:r>
      <w:r>
        <w:rPr>
          <w:sz w:val="28"/>
          <w:lang w:val="ru-RU"/>
        </w:rPr>
        <w:t xml:space="preserve">Комсомольской </w:t>
      </w:r>
      <w:r>
        <w:rPr>
          <w:sz w:val="28"/>
        </w:rPr>
        <w:t xml:space="preserve">территориальной избирательной комиссии от </w:t>
      </w:r>
      <w:r>
        <w:rPr>
          <w:sz w:val="28"/>
          <w:lang w:val="ru-RU"/>
        </w:rPr>
        <w:t>11 октября 2011 года №13/4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количественном составе участковых избирательных комиссий по выборам депутатов Государственной Думы Федерального Собрания Российской Федерации шестого созыва</w:t>
      </w:r>
      <w:r>
        <w:rPr>
          <w:sz w:val="28"/>
          <w:szCs w:val="28"/>
        </w:rPr>
        <w:t>», рассмотрев</w:t>
      </w:r>
      <w:r>
        <w:rPr>
          <w:sz w:val="28"/>
        </w:rPr>
        <w:t xml:space="preserve"> представленные предложения по кандидатурам в состав участковых   избирательных  комиссий</w:t>
      </w:r>
      <w:r>
        <w:rPr>
          <w:sz w:val="28"/>
          <w:lang w:val="ru-RU"/>
        </w:rPr>
        <w:t xml:space="preserve">,  </w:t>
      </w:r>
      <w:r>
        <w:rPr>
          <w:sz w:val="28"/>
        </w:rPr>
        <w:t>Комсомольская  территориальная избирательная комиссия</w:t>
      </w:r>
      <w:r>
        <w:rPr>
          <w:sz w:val="28"/>
          <w:lang w:val="ru-RU"/>
        </w:rPr>
        <w:t xml:space="preserve">  р е ш и л а:</w:t>
      </w:r>
    </w:p>
    <w:p>
      <w:pPr>
        <w:pStyle w:val="Normal"/>
        <w:ind w:firstLine="5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68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тласкину Елену Александровну, 21.04.1963 года рождения, имеющую среднее специальное образование, старшего специалиста I разряда администрации Комсомольского сельского поселения Комсомольского района, выдвинутую собранием избирателей с. Комсомольс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Галзанову Татьяну Николаевну, 19.01.1970 года рождения, имеющую высшее образование, главного специалиста-эксперта органа опеки и попечительства отдела образования администрации Комсомольского района,   выдвинутую собранием избирателей с. Комсомольс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Галкину Светлану Николаевну, 08.11.1961 года рождения, имеющую среднее специальное образование, бухгалтера МКУ «Централизованная бухгалтерия отдела образования администрации Комсомольского района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Григорьеву Лидию Ивановну, 17.09.1956 года рождения, имеющую среднее специальное образование, начальника секретной части Отдела военного комиссариата Чувашской Республики по Комсомольскому и Яльчикскому районам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Демину Антонину Витальевну, 07.11.1960 года рождения, имеющую среднее специальное образование, старшую медсестру поликлиники МУЗ «Комсомольская ЦРБ», выдвинутую собранием избирателей с. Комсомольс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6) Морозову Раису Николаевну, 28.01.1960 года рождения, имеющую среднее специальное образование, медсестру МУЗ «Комсомольская ЦРБ», выдвинутую собранием избирателей с. Комсомольс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7) Петрова Вениамина Николаевича, 18.01.1954 года рождения, имеющего высшее образование, учителя МБОУ «Комсомольская СОШ №1», выдвинутого местным отделением политической партии «КПРФ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69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тласкину Юлию Юрьевну, 15.07.1967 года рождения, имеющую высшее образование, экономиста ОАО «Комсомольскагропромхимия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Воронову Валентину Павловну, 12.05.1966 года рождения, имеющую среднее специальное образование, помощника начальника отделения Отдела военного комиссариата Чувашской Республики по Комсомольскому и Яльчикскому районам, выдвинутую собранием избирателей с. Комсомольско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Герасимову Веронику Александровну, 08.10.1973 года рождения, имеющую высшее образование, заведующую МБДОУ детский сад «Рябинушка» с.Комсомольское, выдвинутую собранием избирателей с. Комсомольско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4) Иванову Галину Николаевну, 30.10.1957 года рождения, имеющую среднее специальное образование, кассира МУЗ «Комсомольская ЦРБ»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Николаева Николая Николаевича, 09.07.1949 года рождения, имеющего высшее образование, пенсионера, выдвинутого собранием избирателей с. Комсомольско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6) Тарасову Елену Сергеевну, 28.09.1983 года рождения, имеющую высшее образование, специалиста-эксперта аппарата мирового судьи судебного участка №1 Комсомольского района Чувашской Республики, выдвинутую собранием избирателей с. Комсомольс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7) Чернову Вассу Михайловну, 16.12.1950 года рождения, имеющую среднее специальное образование, пенсионера, выдвинутую местным отделением политической партии «КПРФ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70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лексееву Людмилу Павловну, 21.01.1963 года рождения, имеющую высшее образование, учителя МБОУ «Комсомольская СОШ №2»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Волкову Любовь Аркадьевну, 17.06.1950 года рождения, имеющую среднее специальное образование, пенсионера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Денисову Марию Антоновну, 10.12.1964 года рождения, имеющую высшее образование, главного специалиста-эксперта сектора учета и отчетности администрации Комсомольского района,  выдвинутую собранием избирателей с. Комсомольс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Дьяконову Елену Степановну, 19.01.1953 года рождения, имеющую высшее образование, пенсионера, выдвинутую собранием избирателей с. Комсомольс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Калашникову Галину Евгеньевну, 01.10.1975 года рождения, имеющую высшее образование, бухгалтера МО ДОСААФ России Комсомольского района ЧР, выдвинутую собранием избирателей с. Комсомольс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6) Чернова Юрия Адольфовича, 03.05.1954 года рождения, имеющую среднее специальное образование, водителя Комсомольского районного филиала ФГУ «Россельхозцентр» по ЧР, выдвинутого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7) Яковлеву Веру Петровну, 14.10.1960 года рождения, имеющую среднее специальное образование, главного экономиста ООО ПКФ «Сельхозтехника», выдвинутую собранием избирателей с. Комсомольское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71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Ефимову Наталию Геннадьевну, 12.10.1972 года рождения, имеющую среднее специальное образование, ветеринара  ООО «Дубовка», выдвинутую местным отделением политической партии «КПРФ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Иванченко Зинаиду Павловну, 11.08.1965 года рождения, имеющую высшее образование, учителя МБОУ «Комсомольская СОШ №1», выдвинутую собранием избирателей д. Дубовка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Краснову Людмилу Арсентьевну, 30.01.1971 года рождения, имеющую среднее специальное образование, фельдшера Дубовского ФАП МУЗ «Комсомольская ЦРБ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Тихонову Надежду Николаевну, 06.07.1967 года рождения, имеющую высшее образование, учителя МБОУ «Комсомольская СОШ №1», выдвинутую собранием избирателей д. Новые Кошелеи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Цареву Надежду Константиновну, 01.07.1958 года рождения, имеющую среднее специальное образование, продавца ИП Ишмуратова Н.Я.,  выдвинутую Региональным отделением Политической партии СПРАВЕДЛИВАЯ РОССИЯ в Чувашской Республике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7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Галкину Людмилу Гурьевну, 19.03.1973 года рождения, имеющую высшее образование, учителя МБОУ «Комсомольская СОШ №1», 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Мадюкову Наталию Валерьевну, 23.10.1978 года рождения, имеющую высшее образование, ведущего инспектора КУ «Центр занятости населения Комсомольского района Госслужбы занятости населения Чувашии», выдвинутую собранием избирателей д. Малые Кошелеи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Соколову Ольгу Рудольфовну, 28.11.1978 года рождения, имеющую высшее юридическое образование, главного специалиста-эксперта финансового отдела администрации Комсомольского района, выдвинутую собранием избирателей д. Малые Кошелеи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Столярову Людмилу Юрьевну, 30.09.1973 года рождения, имеющую высшее образование, главного специалиста-эксперта отдела экономики, имущественных и земельных отношений администрации Комсомольского района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Феткуллина Ромаса Абзаловича, 06.12.1969 года рождения, имеющего среднее специальное образование, слесаря аварийной газовой службы Комсомольского газового участка филиала «Канашмежрайгаз» ОАО «Чувашсетьгаз», выдвинутого собранием избирателей д. Малые Кошелеи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 xml:space="preserve">373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Атласкина Николая Алексеевича, 04.04.1963 года рождения, имеющего высшее образование, учителя МБОУ «Комсомольская СОШ №1», выдвинутого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Афанасьеву Любовь Васильевну, 11.06.1975 года рождения, имеющую среднее специальное образование, повара ГКПД д. Новое Бикмурзино при МБОУ «Комсомольская СОШ №1»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Краснову Светлану Васильевну, 13.10.1976 года рождения, имеющую высшее образование, учителя МБОУ «Комсомольская СОШ №2», выдвинутую собранием избирателей д. Новое Бикмурзино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Смирнова Александра Николаевича, 03.08.1961 года рождения, имеющего высшее образование, ведущего агрохимика ФГУ «Государственный центр агрохимической службы «Чувашский», выдвинутого собранием избирателей д. Новое Бикмурзино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Чукмарева Арсентия Арсентьевича, 22.04.1937 года рождения, имеющего среднее специальное образование, пенсионера, выдвинутого местным отделением политической партии «КПРФ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74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бусеву Венеру Федоровну, 04.01.1976 года рождения, имеющую среднее образование, разнорабочую КФХ «Минатуллина М.Р.», выдвинутую собранием избирателей д. Байбахтино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Биктимирову Нину Витальевну, 13.08.1956 года рождения, имеющую среднее образование, пенсионера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Жукову Валентину Сидоровну, 21.05.1969 года рождения, имеющую среднее специальное образование, медсестру  МУЗ «Комсомольская ЦРБ», выдвинутую собранием избирателей д. Байбахтино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4) Паркова Анатолия Назаровича, </w:t>
      </w:r>
      <w:r>
        <w:rPr>
          <w:sz w:val="28"/>
        </w:rPr>
        <w:t>07.01.1948</w:t>
      </w:r>
      <w:r>
        <w:rPr/>
        <w:t xml:space="preserve"> </w:t>
      </w:r>
      <w:r>
        <w:rPr>
          <w:sz w:val="28"/>
          <w:lang w:val="ru-RU"/>
        </w:rPr>
        <w:t xml:space="preserve"> года рождения, имеющего среднее специальное образование, пенсионера, выдвинутого местным отделением политической партии «КПРФ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Тихонову Елену Ивановну, 12.04.1971 года рождения, имеющую среднее специальное образование, овцевода КФХ «Минатуллина М.Р.», Комсомольским районным местным отделением Партии «Единая Россия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 xml:space="preserve">375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брамова Аркадия Егоровича, 20.05.1946 года рождения, имеющего среднее специальное образование, пенсионера, выдвинутого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Алексееву Марию Николаевну, 17.12.1967 года рождения, имеющую высшее образование, учителя МБОУ «Александровская ООШ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Владимирова Валерия Ивановича, 16.08.1966 года рождения, имеющего среднее специальное образование, рабочего МБОУ «Александровская ООШ», выдвинутого собранием избирателей с. Луц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Миговорову Татьяну Петровну, 27.01.1979 года рождения, имеющую незаконченное высшее юридическое образование, медицинскую сестру МУЗ «Комсомольская ЦРБ», 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Тяканову Ангелину Юлиановну, 19.02.1961 года рождения, имеющую высшее образование, главного экономиста ООО КФХ «Родина», выдвинутую собранием избирателей с. Луцкое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76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Безрукину Нину Ивановну, 04.12.1960 года рождения, имеющую высшее образование, учителя МБОУ «Александровская ООШ», выдвинутую собранием избирателей МБОУ «Александровская ООШ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Ванюркина Валерия Александровича, 22.03.1964 года рождения, имеющего среднее специальное образование, директора Старосундырского СДК МБУК «Александровский ИКЦ», выдвинутого собранием избирателей МБУК «Александровский ЦСДК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Дмитриева Валерия Федоровича, 18.1.1960 года рождения, имеющего высшее образование, главного агронома ООО «Агрофирма «Комсомольские овощи», выдвинутого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4) Петрову Александру Алексеевну, 15.07.1945 года рождения, имеющую высшее образование, пенсионера, 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Тимофееву Надежду Михайловну, 13.10.1972 года рождения, имеющую высшее образование, старшего методиста ИМЦ отдела образования администрации Комсомольского района, выдвинутую Комсомольским районным местным отделением Партии «Единая Россия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 xml:space="preserve">377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Краснову Светлану Владимировну, 11.12.1967 года рождения, имеющую высшее образование, учителя МБОУ «Починокинельская СОШ», выдвинутую собранием избирателей МБОУ «Починокинельская СОШ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Лебедеву Альбину Григорьевну, 06.06.1943 года рождения, имеющую среднее специальное образование, пенсионера, 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Мартынову Татьяну Леонидовну, 17.11.1975 года рождения, имеющую среднее специальное образование, главного агронома колхоза «Искра», выдвинутую собранием избирателей д. Починок Инели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Мукшину Любовь Артемьевну, 01.05.1959 года рождения, имеющую высшее образование, библиотекаря Александровской межпоселенческой библиотеки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5) Сорокина Дмитрия Геннадьевича, 30.10.1977 года рождения, имеющего среднее специальное образование, временно не работающего, выдвинутого Региональным отделением Политической партии СПРАВЕДЛИВАЯ РОССИЯ в Чувашской Республик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78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Алексееву Ирину Ивановну, 05.06.1970 года рождения, имеющую высшее образование, бухгалтера МКУ «Централизованная бухгалтерия отдела образования администрации Комсомольского района», выдвинутую собранием избирателей д. Новый Сундырь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Петрушкину Зиду Кузьминичну, 06.01.1975 года рождения, имеющую среднее специальное образование, продавца Комсомольского райпо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Смирнову Людмилу Вячеславовну, 27.11.1960 года рождения, имеющую высшее образование, учителя МБОУ «Починокинельская СОШ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4) Тарасову Веру Павловну, 17.02.1976 года рождения, имеющую среднее специальное образование, почтальона Александровского ОС Канашского почтамта, выдвинутую собранием избирателей д. Новый Сундырь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Трофимову Антонину Анатольевну, 16.02.1957 года рождения, имеющую высшее образование, учителя МБОУ «Починокинельская СОШ», выдвинутую собранием избирателей д. Новый Сундырь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79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Журавлеву Тамару Васильевну, 16.03.1958 года рождения, имеющую среднее специальное образование, заведующую складом МУЗ «Комсомольская ЦРБ», выдвинутую собранием избирателей п. Киров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Закирову Гелгене Фаратовну, 20.02.1980 года рождения, имеющую высшее образование, бухгалтера ООО «Сюрбеево», выдвинутую собранием избирателей д. Новоалександровка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) Краснову Зинаиду Петровну, 16.01.1967 года рождения, имеющую высшее образование, учителя МБОУ «Комсомольская СОШ №2», выдвинутую Региональным отделением Политической партии СПРАВЕДЛИВАЯ РОССИЯ в Чувашской Республике;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Миронова Григория Николаевича, 01.11.1962 года рождения, имеющего высшее образование, учителя МБОУ «Комсомольская СОШ №1», выдвинутого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Можаеву Галину Алексеевну, 20.01.1959 года рождения, имеющую высшее образование, заместителя главного бухгалтера МУЗ «Комсомольская ЦРБ», выдвинутую собранием избирателей п. Кир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0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Григорьеву Зинаиду Николаевну, 27.03.1950 года рождения, имеющую среднее специальное образование, пенсионера, выдвинутую собранием избирателей д. Починок-Быбыть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Кузьмину Ирину Алексеевну, 07.10.1961 года рождения, имеющую высшее образование, директора МБОУ «Починокбыбытьская НОШ», выдвинутую Региональным отделением Политической партии СПРАВЕДЛИВАЯ РОССИЯ в Чувашской Республике;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Филиппову Альбину Валерьевну, 29.01.1976 года рождения, имеющую среднее специальное образование, кассира операционной кассы внекассового узла №7507/088 Канашского отделения №7507 Сбербанка России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4) Фуфыгину Раду Николаевну, 10.05.1970 года рождения, имеющую среднее специальное образование, продавца-кассира ООО «Волнушка», выдвинутую собранием избирателей д. Починок-Быбыть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Чаржова Гурия Николаевича, 05.10.1942 года рождения, имеющего среднее специальное образование, пенсионера, выдвинутого местным отделением политической партии «КПРФ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1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кшеву Алсу Рифкатовну, 05.11.1971 года рождения, имеющую начальное профессиональное образование, повара МОУ «Починокбыбытьская НОШ», выдвинутую собранием избирателей д. Кайнлык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 Арифуллина Минсагита Зарифовича, 15.02.1946 года рождения, имеющего неполное среднее образование, пенсионера, выдвинутого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Атакаеву Чулпан Мунировну, 25.03.1983 года рождения, имеющую среднее образование, домохозяйку, выдвинутую собранием избирателей д. Кайнлык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Гайзатуллину Лилию Фазульяновну, 18.05.1986 года рождения, имеющую незаконченное высшее образование, инспектора ВУР администрации Кайнлыкского сельского поселения Комсомольского района, выдвинутую Региональным отделением Политической партии СПРАВЕДЛИВАЯ РОССИЯ в Чувашской Республике;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Шарафутдинову Елену Федоровну, 28.09.1968 года рождения, имеющую высшее образование, главного бухгалтера КФХ «Минатуллина М.Р.», выдвинутую Комсомольским районным местным отделением Партии «Единая Россия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Васильеву Антонину Семеновну, 12.07.1947 года рождения, имеющую высшее образование, пенсионера, выдвинутую собранием избирателей д. Полевое Шептахово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Данилову Валентину Петровну, 19.06.1963 года рождения, имеющую высшее образование, директора МБУК «Полевошептаховский ИКЦ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Данилову Веру Васильевну, 18.12.1970 года рождения, имеющую среднее специальное образование, продавца Комсомольского райпо, выдвинутую собранием избирателей д. Полевое Шептахово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4) Журавлева Валерия Витальевича, 11.07.1960 года рождения, имеющего среднее специальное образование, главного инженера СХПК «Турхан», выдвинутого местным отделением политической партии «КПРФ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Яковлеву Ларису Николаевну, 15.09.1972 года рождения, имеющую высшее образование, учителя МБОУ «Полевошептаховская СОШ»,  выдвинутую Региональным отделением Политической партии СПРАВЕДЛИВАЯ РОССИЯ в Чувашской Республике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3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Голландцеву Надежду Вениаминовну, 07.12.1968 года рождения,  имеющую высшее образование, специалиста I разряда администрации Полевосундырского сельского поселения Комсомольского района, 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Кротову Веру Васильевну, 03.12.1955 года рождения, имеющую высшее образование, учителя МБОУ «Нюргечинская СОШ», выдвинутую Собранием депутатов Полевосундырского сельского поселения Комсомольского района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Никифорову Ольгу Васильевну, 27.02.1948 года рождения, имеющую среднее специальное образование, пенсионера, выдвинутую местным отделением политической партии «КПРФ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4) Орлову Галину Владимировну, 07.12.1975 года рождения, имеющую среднее образование, временно не работающую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Скворцова Алексея Леонидовича, 24.10.1972 года рождения, имеющего среднее специальное образование, связиста ЛТЦ, выдвинутого собранием избирателей администрации Полевосундырского сельского поселения Комсомольского райо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4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Волкову Надежду Алексеевну, 02.06.1964 года рождения, имеющую среднее специальное образование, фельдшера ОСМП МУЗ «Комсомольская ЦРБ», выдвинутую Собранием депутатов Полевосундырского сельского поселения Комсомоль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Гладкову Валентину Александровну, 11.12.1960 года рождения, имеющую начальное профессиональное образование, техслужащую МБОУ «Нюргечинская СОШ»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Ефремову Марию Сергеевну, 20.09.1958 года рождения, имеющую среднее образование, временно не работающую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4) Иванова Петра Ивановича, 18.01.1949 года рождения, имеющего среднее образование, пенсионера, выдвинутого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Чернову Надежду Михайловну, 08.11.1974 года рождения, имеющую высшее образование, ведущего агронома Комсомольского госсортучастка, выдвинутую собранием избирателей администрации Полевосундырского сельского поселения Комсомольского района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5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1) Андреева Валерия Александровича, 28.11.1964 года рождения, имеющего среднее специальное образование, главного инженера СХПК «Изамбаево», выдвинутого Региональным отделением Политической партии СПРАВЕДЛИВАЯ РОССИЯ в Чувашской Республике;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Волкову Нину Ивановну, 05.09.1962 года рождения, имеющую высшее образование, временно не работающую, выдвинутую Собранием депутатов Полевосундырского сельского поселения Комсомольского района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Можаеву Людмилу Анатольевну, 13.07.1961 года рождения, имеющую среднее специальное образование, культорганизатора Новоизамбаевского СДК, 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Петрову Веру Васильевну, 22.07.1968 года рождения, имеющую высшее образование, учителя МБОУ «Нюргечинская СОШ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Петрова Александра Петровича, 12.08.1971 года рождения, имеющего высшее образование,  учителя МБОУ «Нюргечинская СОШ», выдвинутого собранием избирателей работников администрации Полевосундырского сельского поселения Комсомольского района Чувашской Республик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кчурину Ирину Андреевну, 03.09.1967 года рождения, имеющую начальное профессиональное образование, техслужащую Старочелны-Сюрбеевского СДК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Зимцову Елену Алексеевну, 01.11.1963 года рождения, имеющую среднее специальное образование, страхового агента филиала в с. Комсомольское ООО «Росгосстрах» в Чувашской Республике – Чувашии,  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Михайлову Марию Ивановну, 10.12.1950 года рождения, имеющую среднее специальное образование, пенсионера, выдвинутую Собранием депутатов Новочелны-Сюрбеевского сельского поселения Комсомольского района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Соколову Ирину Аркадьевну, 21.08.1973 года рождения, имеющую высшее образование, старшего экономиста ОАО «Россельхозбанк» дополнительного офиса №1104 в с. Комсомольское, выдвинутую Комсомольским районным местным отделением Партии «Единая Россия»;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Тихонова Александра Васильевича – 04.06.1968 года рождения, имеющего среднее специальное образование, зубного врача МУЗ «Комсомольская ЦРБ», выдвинутого коллективом Новочелны-Сюрбеевского офиса врача общей практи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7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Васильеву Ольгу Ивановну, 10.12.1966 года рождения, имеющую среднее специальное образование, продавца магазин «Близнецы»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2) Ефимову Валентину Сергеевну, 03.08.1964 года рождения, имеющую высшее образование, учителя МБОУ «Старочелны-Сюрбеевская СОШ»,  выдвинутую Комсомольским районным местным отделением Партии «Единая Россия»; 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Иванову Ирину Семеновну, 18.09.1972 года рождения, имеющую среднее образование, почтальона Новочелны-Сюрбеевского отделения связи, 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Казакову Екатерину Александровну, 05.07.1980 года рождения, имеющую среднее специальное образование, специалиста Новочелны-Сюрбеевского сельского поселения Комсомольского района, выдвинутую Собранием депутатов Новочелны-Сюрбеевского сельского поселения Комсомольского района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Ракчееву Галину Леонтьевну, 20.01.1958 года рождения, имеющую среднее специальное образование, почтальона Новочелны–Сюрбеевского ОПС, выдвинутую собранием избирателей д. Ивашкино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8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втономову Людмилу Викторовну, 13.09.1960 года рождения, имеющую среднее специальное образование, временно не работающую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Лукиянову Надежду Егоровну, 02.11.1957 года рождения, имеющую среднее специальное образование, контролера-кассира Новочелны-Сюрбеевского филиала Канашского ОСБ № 7507, выдвинутую собранием избирателей д. Степные Шихазаны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Петрову Альбину Геннадьевну, 19.09.1969 года рождения, имеющую среднее образование, рабочую Новочелны-Сюрбеевского ОВОП, выдвинутую местным отделением политической партии «КПРФ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4) Родионову Галину Николаевну, 22.08.1968 года рождения, имеющую высшее образование, заведующую Новочелны-Сюрбеевской поселенческой библиотеки, выдвинутую Собранием депутатов Новочелны-Сюрбеевского сельского поселения Комсомольского района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Родионову Ольгу Петровну, 18.05.1965 года рождения, имеющую среднее специальное образование, медсестру Новочелны-Сюрбеевского ОВОП, выдвинутую Комсомольским районным местным отделением Партии «Единая Россия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89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bCs/>
          <w:sz w:val="28"/>
          <w:szCs w:val="28"/>
          <w:lang w:val="ru-RU"/>
        </w:rPr>
        <w:t>,</w:t>
      </w:r>
      <w:r>
        <w:rPr>
          <w:sz w:val="28"/>
        </w:rPr>
        <w:t xml:space="preserve">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лексеева Владимира Варнавича, 07.05.1958 года рождения,   имеющего высшее образование, главного инженера СХПК «Дружба», выдвинутого  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Зайцеву Валентину Германовну, 06.03.1957 года рождения, имеющую высшее образование, учителя МБОУ «Полевоуяшская ООШ», выдвинутую  трудовым коллективом МБОУ «Полевояушская ООШ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Ильина Николая Георгиевича, 22.05.1970 года рождения, имеющего высшее образование, директора МБОУ «Полевояушская ООШ», выдвинутого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Розову Елену Ивановну, 30.04.1980 года рождения, имеющую высшее образование, продавца Комсомольского райпо, выдвинутую собранием избирателей д. Полевые Яуши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Халитову Сылтанию Фазыляновну, 21.11.1970 года рождения, имеющую среднее специальное образование, техслужащую МБОУ «Полевояушская ООШ», выдвинутую местным отделением политической партии «КПРФ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>№</w:t>
      </w:r>
      <w:r>
        <w:rPr>
          <w:b/>
          <w:bCs/>
          <w:sz w:val="28"/>
          <w:lang w:val="ru-RU"/>
        </w:rPr>
        <w:t xml:space="preserve"> 390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) Адиганова Петра Николаевича, 11.09.1959 года рождения, имеющего среднее образование, временно не работающего, выдвинутого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Васильева Евгения Владимировича, 31.05.1988 года рождения, имеющего среднее специальное образование, временно не работающего,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Громова Владимира Николаевича, 25 декабря 1955 года рождения, имеющего высшее образование, сторожа МБОУ «Нововыслинская начальная школа – сад», выдвинутого трудовым коллективом МБОУ «Нововыслинская начальная школа – сад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Ильину Зинаиду Всеволодовну, 09.03.1959 года рождения, имеющую высшее образование, учителя МБОУ «Полевояушская ООШ», выдвинутую трудовым коллективом МБОУ «Полевояушская ООШ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Яковлева Николая Алексеевича, 16.11.1977 года рождения, имеющего высшее образование, учителя МОУ «Полевояушская ООШ», выдвинутого Комсомольским районным местным отделением Партии «Единая Россия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91</w:t>
      </w:r>
      <w:r>
        <w:rPr>
          <w:b/>
          <w:bCs/>
          <w:sz w:val="28"/>
        </w:rPr>
        <w:t xml:space="preserve">  </w:t>
      </w:r>
      <w:r>
        <w:rPr>
          <w:sz w:val="28"/>
        </w:rPr>
        <w:t>по выборам</w:t>
      </w:r>
      <w:r>
        <w:rPr>
          <w:sz w:val="28"/>
          <w:lang w:val="ru-RU"/>
        </w:rPr>
        <w:t xml:space="preserve"> 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лексееву Людмилу Петровну, 31.01.1964 года рождения, имеющую среднее специальное образование, медсестру МУЗ «Комсомольская ЦРБ», выдвинутую местным отделением политической партии «КПРФ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Григорьева Леонида Николаевича, 13.07.1945 года рождения, имеющего среднее образование, пенсионера, выдвинутого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3) Мясникова Илью Петровича, 04.08.1962 года рождения, имеющего среднее специальное образование, инженера по ТБ и ОТ СХПК «Дружба», выдвинутого собранием избирателей д. Старые Мураты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Никифорову Ларису Ивановну, 18.10.1976 года рождения, имеющую высшее образование, учителя МБОУ «Полевояушская ООШ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Павлову Наталию Алексеевну, 02.08.1972 года рождения, имеющую среднее специальное образование, воспитателя МБОУ «Нововыслинская начальная школа  - детский сад», выдвинутую трудовым коллективом МБОУ «Нововыслинская начальная школа - детский сад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92</w:t>
      </w:r>
      <w:r>
        <w:rPr>
          <w:b/>
          <w:bCs/>
          <w:sz w:val="28"/>
        </w:rPr>
        <w:t xml:space="preserve"> </w:t>
      </w:r>
      <w:r>
        <w:rPr>
          <w:sz w:val="28"/>
        </w:rPr>
        <w:t>по выборам</w:t>
      </w:r>
      <w:r>
        <w:rPr>
          <w:sz w:val="28"/>
          <w:lang w:val="ru-RU"/>
        </w:rPr>
        <w:t xml:space="preserve"> 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Гайнуллину Айсылу Миневагизовну, 20.06.1981 года рождения, имеющую высшее образование, учителя МБОУ «Урмаевская СОШ», выдвинутую собранием избирателей д. Урмаево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2) Гайнутдинову Минзейнеб Минадиевну, 19.01.1971 года рождения, имеющую высшее образование, специалиста-эксперта администрации Урмаевского сельского поселения Комсомольского района, выдвинутую трудовым коллективом администрации Урмаевского сельского поселения Комсомольского района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Гибатдинову Минсефиде Мингалиевну, 06.05.1956 года рождения, имеющую высшее образование, учителя МБОУ «Урмаевская СОШ», выдвинутую трудовым коллективом МБОУ «Урмаевская СОШ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Камалдинову Алсу Рахимулловну, 05.02.1973 года рождения, имеющую среднее специальное образование, лаборанта МБОУ «Урмаевская СОШ», выдвинутую собранием избирателей д. Урмаево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) Мухаматшину Ильгамию Харисовну, 31.10.1977 года рождения, имеющую высшее образование, специалиста-эксперта администрации Урмаевского сельского поселения, выдвинутую Комсомольским районным местным отделением Партии «Единая Россия»;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6) Садртдинову Наиле Абдулловну, 25.04.1957 года рождения, имеющую среднее специальное образование, временно не работающую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7) Сахрову Ильсияр Тагировну, 21.08.1980 года рождения, имеющую среднее специальное образование, воспитателя МБДОУ «Детский сад «Лейсан», выдвинутую собранием избирателей д. Урмаево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93</w:t>
      </w:r>
      <w:r>
        <w:rPr>
          <w:b/>
          <w:bCs/>
          <w:sz w:val="28"/>
        </w:rPr>
        <w:t xml:space="preserve"> </w:t>
      </w:r>
      <w:r>
        <w:rPr>
          <w:sz w:val="28"/>
        </w:rPr>
        <w:t>по выборам</w:t>
      </w:r>
      <w:r>
        <w:rPr>
          <w:sz w:val="28"/>
          <w:lang w:val="ru-RU"/>
        </w:rPr>
        <w:t xml:space="preserve"> 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диеву Ильгамию Галимзяновну, 03.05.1977 года рождения, имеющую среднее специальное образование, оператора связи УФПС ЧР филиала ФГУП «Почта России», выдвинутую собранием избирателей д. Урмаево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Арифуллину Алсу Аглеметдиновну, 18.07.1975 года рождения, имеющую высшее образование, ведущего специалиста администрации Урмаевского сельского поселения Комсомольского района, выдвинутую трудовым коллективом  администрации Урмаевского сельского поселения Комсомольского района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Гельметдинову Тансылу Камиловну, 02.07.1985 года рождения, имеющую высшее образование, специалиста МУП «БТИ Комсомольского района», выдвинутую трудовым коллективом МУП «БТИ Комсомольского района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Хасанову Минерахилю Абзалдиновну, 17.09.1961 года рождения, имеющую среднее специальное образование, директора МУК «Урмаевский СКЦ», выдвинутую Региональным отделением Политической партии СПРАВЕДЛИВАЯ РОССИЯ в Чувашской Республике;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Чумарову Минданию Миначтдиновну, 25.12.1964 года рождения, имеющую среднее специальное образование, заведующую Урмаевской модельной библиотекой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6) Шагаеву Дину Сеубановну, 21.08.1975 года рождения, имеющую высшее образование, бухгалтера СХПК «Алга», выдвинутую трудовым коллективом СХПК «Алга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7) Ялюкову Гельсире Шейхетдиновну, 06.12.1950 года рождения, имеющую среднее специальное образование, пенсионера, выдвинутую собранием избирателей д. Урмаево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94</w:t>
      </w:r>
      <w:r>
        <w:rPr>
          <w:b/>
          <w:bCs/>
          <w:sz w:val="28"/>
        </w:rPr>
        <w:t xml:space="preserve">  </w:t>
      </w:r>
      <w:r>
        <w:rPr>
          <w:sz w:val="28"/>
        </w:rPr>
        <w:t>по выборам</w:t>
      </w:r>
      <w:r>
        <w:rPr>
          <w:sz w:val="28"/>
          <w:lang w:val="ru-RU"/>
        </w:rPr>
        <w:t xml:space="preserve"> 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) Багаутдинову Гульнафис Галимзяновну, 11.07.1980 года рождения, имеющую высшее образование, учителя МБОУ «Токаевская СОШ», выдвинутую собранием избирателей с. Токаево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Багаутдинову Чулпан Небиулловну, 07.02.1980 года рождения, имеющую высшее образование, учителя  МБОУ «Токаевская СОШ», выдвинутую собранием избирателей с. Токаево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Багаутдинову Эмине Миннетулловну, 28.07.1956 года рождения, имеющую высшее образование, директора МБОУ «Токаевская СОШ», выдвинутую трудовым коллективом МБОУ «Токаевская СОШ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Гайнетдинову Данию Минзаидовну, 30.11.1970 года рождения, имеющую среднее специальное образование, медсестру МУЗ «Комсомольская ЦРБ», выдвинутую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Гималтдинову Гузелию Галимзяновну, 23.01.1971 года рождения, имеющую высшее образование, учителя МБОУ «Токаевская СОШ», выдвинутую собранием избирателей с. Токаево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6) Сафиуллину Гелию Минсаеетовну, 20.07.1984 года рождения, имеющую высшее образование, ведущего бухгалтера МКУ «Центральная бухгалтерия отдела образования Комсомольского района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7) Хабибуллину Альмиру Семигулловну, 10.02.1983 года рождения, имеющую высшее образование, учителя МБОУ «Токаевская СОШ», выдвинутую собранием избирателей с. Токаево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 xml:space="preserve">Сформировать участковую избирательную комиссию избирательного участка </w:t>
      </w:r>
      <w:r>
        <w:rPr>
          <w:b/>
          <w:bCs/>
        </w:rPr>
        <w:t xml:space="preserve">№ 395  </w:t>
      </w:r>
      <w:r>
        <w:rPr/>
        <w:t xml:space="preserve">по выборам депутатов </w:t>
      </w:r>
      <w:r>
        <w:rPr>
          <w:bCs/>
          <w:szCs w:val="28"/>
        </w:rPr>
        <w:t>Государственной Думы Федерального Собрания Российской Федерации шестого созыва</w:t>
      </w:r>
      <w:r>
        <w:rPr/>
        <w:t>, назначив в ее состав: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1) Александрову Елену Михайловну, 26.07.1961 года рождения, имеющую среднее специальное образование, инспектора по кадрам СХПК «Труд», выдвинутую трудовым коллективом СХПК «Труд»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2) Алякину Тамару Ивановну, 14.10.1964 года рождения, имеющую среднее специальное образование, бухгалтера СХПК «Труд», выдвинутую Комсомольским районным местным отделением Партии «Единая Россия»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3) Григорьеву Людмилу Витальевну, 09.04.1969 года рождения, имеющую высшее юридическое образование, старшего специалиста администрации Чичканского сельского поселения Комсомольского района, выдвинутую трудовым коллективом администрации Чичканского сельского поселения Комсомольского района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4) Степанову Елизавету Витальевну, 10.12.1963 года рождения, имеющую среднее образование, рабочую СХПК «Труд», выдвинутую местным отделением политической партии «КПРФ»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5) Шуряшкина Сергея Васильевича, 23.02.1972 года рождения, имеющего среднее специальное образование, электромонтера Комсомольского ЛТЦ, выдвинутого Региональным отделением Политической партии СПРАВЕДЛИВАЯ РОССИЯ в Чувашской Республике.</w:t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/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/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 xml:space="preserve">Сформировать участковую избирательную комиссию избирательного участка </w:t>
      </w:r>
      <w:r>
        <w:rPr>
          <w:b/>
          <w:bCs/>
        </w:rPr>
        <w:t xml:space="preserve">№ 396  </w:t>
      </w:r>
      <w:r>
        <w:rPr/>
        <w:t>по выборам депутатов Государственной Думы Федерального Собрания Российской Федерации шестого созыва, назначив в ее состав: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1) Айнетдинову Зульфию Минзеферовну, 17.02.1970 года рождения, имеющую высшее образование, заведующего сектором казначейства финансового отдела администрации Комсомольского района, выдвинутую собранием избирателей д. Чичканы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2) Галееву Гелзире Синетулловну, 02.09.1966 года рождения, имеющую среднее специальное образование, бухгалтера СХПК «Труд», выдвинутую трудовым коллективом СХПК «Труд»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3) Гибатдинову Алсу Газимшовну, 08.05.1964 года рождения,  имеющую высшее образование, директора МБОУ «Чичканская ООШ», выдвинутую Комсомольским районным местным отделением Партии «Единая Россия»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4) Гималдинова Шейхуллу Шейхетдиновича, 03.07.1962 года рождения, имеющего высшее образование, главного инженера СХПК «Труд», выдвинутого Региональным отделением Политической партии СПРАВЕДЛИВАЯ РОССИЯ в Чувашской Республике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5) Тимрукову Камарию Шейхетдиновну, 27.04.1971 года рождения, имеющую среднее специальное образование, медсестру Чурачикского ОВОП МУЗ «Комсомольская ЦРБ», выдвинутую трудовым коллективом Чурачикского ОВОП МУЗ «Комсомольская ЦРБ».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  <w:szCs w:val="28"/>
        </w:rPr>
        <w:t>№ 3</w:t>
      </w:r>
      <w:r>
        <w:rPr>
          <w:b/>
          <w:bCs/>
          <w:sz w:val="28"/>
          <w:szCs w:val="28"/>
          <w:lang w:val="ru-RU"/>
        </w:rPr>
        <w:t>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выборам</w:t>
      </w:r>
      <w:r>
        <w:rPr>
          <w:sz w:val="28"/>
          <w:szCs w:val="28"/>
          <w:lang w:val="ru-RU"/>
        </w:rPr>
        <w:t xml:space="preserve"> депутатов Государственной Думы Федерального Собрания Российской Федерации шестого созыва</w:t>
      </w:r>
      <w:r>
        <w:rPr>
          <w:sz w:val="28"/>
          <w:szCs w:val="28"/>
        </w:rPr>
        <w:t>, назначив в ее соста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Александрова Валерия Петрови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27.01.1971 года рождения, имеющего среднее специальное образование, водителя МБОУ «Нижнетимерчеевская ООШ», выдвинутог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ым отделением Политической партии С</w:t>
      </w:r>
      <w:r>
        <w:rPr>
          <w:sz w:val="28"/>
          <w:szCs w:val="28"/>
          <w:lang w:val="ru-RU"/>
        </w:rPr>
        <w:t>ПРАВЕДЛИВАЯ РОССИЯ</w:t>
      </w:r>
      <w:r>
        <w:rPr>
          <w:sz w:val="28"/>
          <w:szCs w:val="28"/>
        </w:rPr>
        <w:t xml:space="preserve">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Григорьеву Марию Григорье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03.03.1953 года рождения, имеющую высшее образование, учителя МБОУ «Нижнетимерчеевская ООШ», выдвинутую трудовым коллективом МБОУ «Нижнетимерчеевская ООШ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Ласточкину Ирину Алексеевн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08.08.1965 года рождения, имеющую высшее образование, учителя МБОУ «Нижнетимерчеевская ООШ», выдвинутую Комсомольским районным местным отделением Партии «Единая Россия»;</w:t>
      </w:r>
    </w:p>
    <w:p>
      <w:pPr>
        <w:pStyle w:val="2"/>
        <w:ind w:right="-82" w:firstLine="540"/>
        <w:rPr/>
      </w:pPr>
      <w:r>
        <w:rPr>
          <w:szCs w:val="28"/>
        </w:rPr>
        <w:t>4) Сергееву Елизавету Веняминовну, 05.06.1947 года рождения, имеющую среднее специальное образование, пенсионера, выдвинутую</w:t>
      </w:r>
      <w:r>
        <w:rPr/>
        <w:t xml:space="preserve"> местным отделением политической партии «КПРФ»; </w:t>
      </w:r>
    </w:p>
    <w:p>
      <w:pPr>
        <w:pStyle w:val="2"/>
        <w:ind w:right="-82" w:firstLine="540"/>
        <w:rPr/>
      </w:pPr>
      <w:r>
        <w:rPr/>
        <w:t>5) Яковлеву Марину Юрьевну, 31.08.1962 года рождения, имеющую среднее специальное образование, ведущего бухгалтера МКУ «Централизованная бухгалтерия Комсомольского района», выдвинутую трудовым коллективом СХПК «Луч».</w:t>
      </w:r>
    </w:p>
    <w:p>
      <w:pPr>
        <w:pStyle w:val="2"/>
        <w:ind w:right="-82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98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о </w:t>
      </w:r>
      <w:r>
        <w:rPr>
          <w:sz w:val="28"/>
          <w:szCs w:val="28"/>
        </w:rPr>
        <w:t>выборам</w:t>
      </w:r>
      <w:r>
        <w:rPr>
          <w:sz w:val="28"/>
          <w:szCs w:val="28"/>
          <w:lang w:val="ru-RU"/>
        </w:rPr>
        <w:t xml:space="preserve"> депутатов 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lang w:val="ru-RU"/>
        </w:rPr>
        <w:t>1) Васильева Владимира Ильича, 01.11.1958 года рождения, имеющего высшее образование, заведующего ремонтной мастерской колхоза «Урожай», выдвинутого Р</w:t>
      </w:r>
      <w:r>
        <w:rPr>
          <w:sz w:val="28"/>
        </w:rPr>
        <w:t>егиональным отделением Политической партии С</w:t>
      </w:r>
      <w:r>
        <w:rPr>
          <w:sz w:val="28"/>
          <w:lang w:val="ru-RU"/>
        </w:rPr>
        <w:t>ПРАВЕДЛИВАЯ РОССИЯ</w:t>
      </w:r>
      <w:r>
        <w:rPr>
          <w:sz w:val="28"/>
        </w:rPr>
        <w:t xml:space="preserve"> в Чувашской Республике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</w:t>
      </w:r>
      <w:r>
        <w:rPr>
          <w:sz w:val="28"/>
        </w:rPr>
        <w:t>Гаврилова Николая Михайловича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05.12.1953 года рождения, имеющего высшее образование, </w:t>
      </w:r>
      <w:r>
        <w:rPr>
          <w:sz w:val="28"/>
          <w:lang w:val="ru-RU"/>
        </w:rPr>
        <w:t>механизатора</w:t>
      </w:r>
      <w:r>
        <w:rPr>
          <w:sz w:val="28"/>
        </w:rPr>
        <w:t xml:space="preserve"> колхоза «Урожай», выдвинутого местным отделением политической партии «КПРФ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Козлову Елизавету Геннадьевну, 11.06.1960 года рождения, имеющую высшее образование, учителя МБОУ «Шераутская СОШ», выдвинутую Комсомольским районным местным отделением Партии «Единая Россия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lang w:val="ru-RU"/>
        </w:rPr>
        <w:t>4) Симакову Галину Сергеевну, 20.02.1965 года рождения, имеющую высшее образование, заместителя директора по УВР МБОУ «Шераутская СОШ», выдвинутую собранием избирателей с. Шерау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Терентьеву Надежду Константиновну, 16.06.1969 года рождения, имеющую среднее образование, рабочую колхоза «Урожай», выдвинутую собранием избирателей с. Шераут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399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>выборам</w:t>
      </w:r>
      <w:r>
        <w:rPr>
          <w:sz w:val="28"/>
          <w:szCs w:val="28"/>
          <w:lang w:val="ru-RU"/>
        </w:rPr>
        <w:t xml:space="preserve"> депутатов 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) Волкову Зинаиду Витальевну, 17.06.1970 года рождения, имеющую высшее образование, контролера-кассира Канашского ОСБ №7507, выдвинутую Комсомольским районным местным отделением Партии «Единая Россия»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) Голубева Николая Тимофеевича, 23.05.1949 года рождения, имеющего высшее образование, пенсионера, выдвинутого местным отделением политической партии «КПРФ»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) Краснову Ирину Анатольевну, 13.12.1975 года рождения, имеющую среднее специальное образование, бухгалтера колхоза «Урожай», выдвинутую собранием избирателей д. Шурут-Нурусово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4) Макову Розу Никоновну, 09.02.1963 года рождения, имеющую среднее образование, бригадира колхоза «Урожай», выдвинутую собранием избирателей д. Шурут-Нурусово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5) Пыркину Ларису Григорьевну, 31.12.1980</w:t>
      </w:r>
      <w:r>
        <w:rPr>
          <w:sz w:val="28"/>
        </w:rPr>
        <w:t xml:space="preserve"> года рождения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ысшее образование, </w:t>
      </w:r>
      <w:r>
        <w:rPr>
          <w:sz w:val="28"/>
          <w:lang w:val="ru-RU"/>
        </w:rPr>
        <w:t>педогога-психолога МБОУ «Шераутская СОШ»</w:t>
      </w:r>
      <w:r>
        <w:rPr>
          <w:sz w:val="28"/>
        </w:rPr>
        <w:t>, выдвинут</w:t>
      </w:r>
      <w:r>
        <w:rPr>
          <w:sz w:val="28"/>
          <w:lang w:val="ru-RU"/>
        </w:rPr>
        <w:t>ую</w:t>
      </w:r>
      <w:r>
        <w:rPr/>
        <w:t xml:space="preserve"> </w:t>
      </w:r>
      <w:r>
        <w:rPr>
          <w:sz w:val="28"/>
          <w:lang w:val="ru-RU"/>
        </w:rPr>
        <w:t>Ре</w:t>
      </w:r>
      <w:r>
        <w:rPr>
          <w:sz w:val="28"/>
        </w:rPr>
        <w:t>гиональным отделением Политической партии С</w:t>
      </w:r>
      <w:r>
        <w:rPr>
          <w:sz w:val="28"/>
          <w:lang w:val="ru-RU"/>
        </w:rPr>
        <w:t>ПРАВЕДЛИВАЯ РОССИЯ</w:t>
      </w:r>
      <w:r>
        <w:rPr>
          <w:sz w:val="28"/>
        </w:rPr>
        <w:t xml:space="preserve"> в Чувашской Республике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400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о выборам </w:t>
      </w:r>
      <w:r>
        <w:rPr>
          <w:sz w:val="28"/>
          <w:lang w:val="ru-RU"/>
        </w:rPr>
        <w:t>депутатов 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Дюкина Анатолия Ивановича, 05.10.1955 года рождения, имеющего среднее специальное образование, охранника МБОУ «Нижнебюртли-Шигалинская НОШ», выдвинутого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Ефремову Валентину Алексеевну, 04.03.1976 года рождения, имеющую среднее специальное образование, рабочую СХПК «Победа», выдвинутую собранием избирателей д. Нижние Бюртли-Шигали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Иванову Валентину Витальевну, 20.12.1966 года рождения, имеющую высшее образование, учителя МБОУ «Шераутская СОШ», выдвинутую собранием избирателей д. Нижние Бюртли-Шигали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Лукиянову Светлану Ильиничну, 19.10.1965 года рождения, имеющую среднее специальное образование, бухгалтера СХПК «Победа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5) Носкову Луизу Николаевну, 14.06.1977 года рождения, имеющую среднее образование, повара МБОУ «Шераутская СОШ», выдвинутую Р</w:t>
      </w:r>
      <w:r>
        <w:rPr>
          <w:sz w:val="28"/>
        </w:rPr>
        <w:t>егиональным отделением Политической партии С</w:t>
      </w:r>
      <w:r>
        <w:rPr>
          <w:sz w:val="28"/>
          <w:lang w:val="ru-RU"/>
        </w:rPr>
        <w:t>ПРАВЕДЛИВАЯ РОССИЯ</w:t>
      </w:r>
      <w:r>
        <w:rPr>
          <w:sz w:val="28"/>
        </w:rPr>
        <w:t xml:space="preserve"> в Чувашской Республике</w:t>
      </w:r>
      <w:r>
        <w:rPr>
          <w:sz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401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выборам </w:t>
      </w:r>
      <w:r>
        <w:rPr>
          <w:sz w:val="28"/>
          <w:szCs w:val="28"/>
          <w:lang w:val="ru-RU"/>
        </w:rPr>
        <w:t>депутатов Государственной Думы Федерального Собрания Российской Федерации шестого созыва</w:t>
      </w:r>
      <w:r>
        <w:rPr>
          <w:sz w:val="28"/>
          <w:szCs w:val="28"/>
        </w:rPr>
        <w:t>, назначив в ее соста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Афанасьеву Валентину Яковле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06.08.1959 года рождения, имеющую среднее специальное образование, рабочую СХПК «Победа», выдвинутую собранием избирателей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ндоб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Казакову Тамару Макаро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.09.1955 года рождения, имеющую среднее специальное образование, учителя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«Нижнебюртли-Шигалинская НОШ», выдвинутую Комсомольским районным местным отделением 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Морозову Ольгу Виталье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9.11.1968 года рождения, имеющую среднее специальное образование, почтальона отделения почтовой связи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ерауты, выдвинутую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ым отделением Политической партии С</w:t>
      </w:r>
      <w:r>
        <w:rPr>
          <w:sz w:val="28"/>
          <w:szCs w:val="28"/>
          <w:lang w:val="ru-RU"/>
        </w:rPr>
        <w:t>ПРАВЕДЛИВАЯ РОССИЯ</w:t>
      </w:r>
      <w:r>
        <w:rPr>
          <w:sz w:val="28"/>
          <w:szCs w:val="28"/>
        </w:rPr>
        <w:t xml:space="preserve"> в Чувашской Республике</w:t>
      </w:r>
      <w:r>
        <w:rPr>
          <w:sz w:val="28"/>
          <w:szCs w:val="28"/>
          <w:lang w:val="ru-RU"/>
        </w:rPr>
        <w:t>;</w:t>
      </w:r>
    </w:p>
    <w:p>
      <w:pPr>
        <w:pStyle w:val="2"/>
        <w:ind w:right="-82" w:firstLine="540"/>
        <w:rPr>
          <w:szCs w:val="28"/>
        </w:rPr>
      </w:pPr>
      <w:r>
        <w:rPr>
          <w:szCs w:val="28"/>
        </w:rPr>
        <w:t>4) Скворцова Вячеслава Васильевича, 07.08.1948 года рождения, имеющего высшее образование, пенсионера, выдвинутого местным отделением политической партии «КПРФ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кворцова Вячеслава Всеволодовича, 01.08.1952 года рождения, имеющего высшее образование, временно не работающего, выдвинут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собранием избирателей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ндоба</w:t>
      </w:r>
      <w:r>
        <w:rPr>
          <w:sz w:val="28"/>
          <w:szCs w:val="28"/>
          <w:lang w:val="ru-RU"/>
        </w:rPr>
        <w:t>.</w:t>
      </w:r>
    </w:p>
    <w:p>
      <w:pPr>
        <w:pStyle w:val="2"/>
        <w:ind w:right="-8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402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выборам </w:t>
      </w:r>
      <w:r>
        <w:rPr>
          <w:sz w:val="28"/>
          <w:szCs w:val="28"/>
          <w:lang w:val="ru-RU"/>
        </w:rPr>
        <w:t>депутатов Государственной Думы Федерального Собрания Российской Федерации шестого созыва</w:t>
      </w:r>
      <w:r>
        <w:rPr>
          <w:sz w:val="28"/>
          <w:szCs w:val="28"/>
        </w:rPr>
        <w:t>, назначив в ее состав</w:t>
      </w:r>
      <w:r>
        <w:rPr>
          <w:sz w:val="28"/>
          <w:szCs w:val="28"/>
          <w:lang w:val="ru-RU"/>
        </w:rPr>
        <w:t>:</w:t>
      </w:r>
    </w:p>
    <w:p>
      <w:pPr>
        <w:pStyle w:val="2"/>
        <w:ind w:right="-82" w:firstLine="540"/>
        <w:rPr>
          <w:szCs w:val="28"/>
        </w:rPr>
      </w:pPr>
      <w:r>
        <w:rPr>
          <w:szCs w:val="28"/>
        </w:rPr>
        <w:t>1) Абзалилову Фаягел Небиулловну, 25.06.1978 года рождения, имеющую среднее специальное образование, разнорабочую колхоза «Урожай», выдвинутую собранием избирателей д. Татарские Шуруты;</w:t>
      </w:r>
    </w:p>
    <w:p>
      <w:pPr>
        <w:pStyle w:val="2"/>
        <w:ind w:right="-82" w:firstLine="540"/>
        <w:rPr/>
      </w:pPr>
      <w:r>
        <w:rPr>
          <w:szCs w:val="28"/>
        </w:rPr>
        <w:t>2) Алиуллову Феузию Минихалимовну, 02.05.1965 года рождения, имеющую среднее образование, рабочую колхоза «Урожай», выдвинутую собранием избирателей д. Татарские Шуруты;</w:t>
      </w:r>
    </w:p>
    <w:p>
      <w:pPr>
        <w:pStyle w:val="2"/>
        <w:ind w:right="-82" w:firstLine="540"/>
        <w:rPr/>
      </w:pPr>
      <w:r>
        <w:rPr/>
        <w:t>3) Гайнялову Гельсирин Харисовну, 29.10.1959 года рождения, имеющую среднее образование, почтальона отделения почтовой связи с. Шерауты, выдвинутую собранием избирателей д. Татарские Шуруты;</w:t>
      </w:r>
    </w:p>
    <w:p>
      <w:pPr>
        <w:pStyle w:val="2"/>
        <w:ind w:right="-82" w:firstLine="540"/>
        <w:rPr/>
      </w:pPr>
      <w:r>
        <w:rPr/>
        <w:t>4) Камальдинову Гелзехеп Арифулловну, 15.03.1970 года рождения, имеющую среднее специальное образование, учителя МБОУ «Шераутская СОШ», выдвинутую Комсомольским районным местным отделением Партии «Единая Россия»;</w:t>
      </w:r>
    </w:p>
    <w:p>
      <w:pPr>
        <w:pStyle w:val="2"/>
        <w:ind w:right="-82" w:firstLine="540"/>
        <w:rPr/>
      </w:pPr>
      <w:r>
        <w:rPr/>
        <w:t>5</w:t>
      </w:r>
      <w:r>
        <w:rPr>
          <w:szCs w:val="28"/>
        </w:rPr>
        <w:t>) Сайфуллову Альфи</w:t>
      </w:r>
      <w:r>
        <w:rPr/>
        <w:t>нур Шайдулловну, 13.12.1963 года рождения, имеющую высшее образование, учителя МБОУ «Шераутская СОШ», выдвинутую собранием избирателей д. Татарские Шуруты.</w:t>
      </w:r>
    </w:p>
    <w:p>
      <w:pPr>
        <w:pStyle w:val="2"/>
        <w:ind w:right="-82" w:firstLine="540"/>
        <w:rPr/>
      </w:pPr>
      <w:r>
        <w:rPr/>
      </w:r>
    </w:p>
    <w:p>
      <w:pPr>
        <w:pStyle w:val="2"/>
        <w:ind w:right="-82" w:firstLine="540"/>
        <w:rPr/>
      </w:pPr>
      <w:r>
        <w:rPr/>
        <w:t xml:space="preserve">Сформировать участковую избирательную комиссию избирательного участка </w:t>
      </w:r>
      <w:r>
        <w:rPr>
          <w:b/>
          <w:bCs/>
        </w:rPr>
        <w:t xml:space="preserve">№ </w:t>
      </w:r>
      <w:r>
        <w:rPr>
          <w:b/>
          <w:bCs/>
          <w:szCs w:val="28"/>
        </w:rPr>
        <w:t>403</w:t>
      </w:r>
      <w:r>
        <w:rPr>
          <w:bCs/>
          <w:szCs w:val="28"/>
        </w:rPr>
        <w:t xml:space="preserve">  </w:t>
      </w:r>
      <w:r>
        <w:rPr>
          <w:szCs w:val="28"/>
        </w:rPr>
        <w:t>по выборам депутатов Государственной Думы Федерального Собрания Российской Федерации шестого созыва,</w:t>
      </w:r>
      <w:r>
        <w:rPr/>
        <w:t xml:space="preserve"> назначив в ее состав:</w:t>
      </w:r>
    </w:p>
    <w:p>
      <w:pPr>
        <w:pStyle w:val="2"/>
        <w:ind w:right="-82" w:firstLine="540"/>
        <w:rPr>
          <w:szCs w:val="28"/>
        </w:rPr>
      </w:pPr>
      <w:r>
        <w:rPr/>
        <w:t xml:space="preserve">1) Жестянкина Владимира Николаевича, 05.01.1954 года рождения, имеющего среднее специальное образование, рабочего СХПК «Заря», </w:t>
      </w:r>
      <w:r>
        <w:rPr>
          <w:szCs w:val="28"/>
        </w:rPr>
        <w:t>выдвинутого местным отделением политической партии «КПРФ»;</w:t>
      </w:r>
    </w:p>
    <w:p>
      <w:pPr>
        <w:pStyle w:val="2"/>
        <w:ind w:right="-82" w:firstLine="540"/>
        <w:rPr/>
      </w:pPr>
      <w:r>
        <w:rPr/>
        <w:t>2) Макарову Марину Витальевну, 25.04.1970 года рождения, имеющую среднее специальное образование, медсестру МУЗ «Комсомольская ЦРБ», выдвинутую собранием избирателей д. Новые Мураты;</w:t>
      </w:r>
    </w:p>
    <w:p>
      <w:pPr>
        <w:pStyle w:val="2"/>
        <w:ind w:right="-82" w:firstLine="540"/>
        <w:rPr/>
      </w:pPr>
      <w:r>
        <w:rPr/>
        <w:t>3) Мартынову Ирину Сергеевну, 01.07.1967 года рождения, имеющую среднее специальное образование, культорганизатора Новомуратского СДК, выдвинутую Собранием депутатов Тугаевского сельского поселения Комсомольского района;</w:t>
      </w:r>
    </w:p>
    <w:p>
      <w:pPr>
        <w:pStyle w:val="2"/>
        <w:ind w:right="-82" w:firstLine="540"/>
        <w:rPr>
          <w:szCs w:val="28"/>
        </w:rPr>
      </w:pPr>
      <w:r>
        <w:rPr/>
        <w:t xml:space="preserve">4) Игнатьеву Ольгу Алексеевну, 30.07.1956 года рождения, имеющую </w:t>
      </w:r>
      <w:r>
        <w:rPr>
          <w:szCs w:val="28"/>
        </w:rPr>
        <w:t>высшее образование, учителя МБОУ «Новомуратская СОШ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Суромову Любовь Ивановну, 14.12.1965 года рождения, имеющую среднее специальное образование, бухгалтера СХПК «Луч», выдвинутую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ым отделением Политической партии С</w:t>
      </w:r>
      <w:r>
        <w:rPr>
          <w:sz w:val="28"/>
          <w:szCs w:val="28"/>
          <w:lang w:val="ru-RU"/>
        </w:rPr>
        <w:t>ПРАВЕДЛИВАЯ РОССИЯ</w:t>
      </w:r>
      <w:r>
        <w:rPr>
          <w:sz w:val="28"/>
          <w:szCs w:val="28"/>
        </w:rPr>
        <w:t xml:space="preserve"> в Чувашской Республик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  <w:szCs w:val="28"/>
        </w:rPr>
        <w:t>№ 40</w:t>
      </w:r>
      <w:r>
        <w:rPr>
          <w:b/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, назначив в ее соста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Григорьеву Галину Петровну, 15.05.1963 </w:t>
      </w:r>
      <w:r>
        <w:rPr>
          <w:sz w:val="28"/>
          <w:szCs w:val="28"/>
        </w:rPr>
        <w:t xml:space="preserve">года рождения, имеющую среднее </w:t>
      </w:r>
      <w:r>
        <w:rPr>
          <w:sz w:val="28"/>
          <w:szCs w:val="28"/>
          <w:lang w:val="ru-RU"/>
        </w:rPr>
        <w:t>специальное о</w:t>
      </w:r>
      <w:r>
        <w:rPr>
          <w:sz w:val="28"/>
          <w:szCs w:val="28"/>
        </w:rPr>
        <w:t xml:space="preserve">бразование, </w:t>
      </w:r>
      <w:r>
        <w:rPr>
          <w:sz w:val="28"/>
          <w:szCs w:val="28"/>
          <w:lang w:val="ru-RU"/>
        </w:rPr>
        <w:t>кассира Канашского отделения ОСБ №7507</w:t>
      </w:r>
      <w:r>
        <w:rPr>
          <w:sz w:val="28"/>
          <w:szCs w:val="28"/>
        </w:rPr>
        <w:t xml:space="preserve">, выдвинутую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ым отделением Политической партии С</w:t>
      </w:r>
      <w:r>
        <w:rPr>
          <w:sz w:val="28"/>
          <w:szCs w:val="28"/>
          <w:lang w:val="ru-RU"/>
        </w:rPr>
        <w:t>ПРАВЕДЛИВАЯ РОССИЯ</w:t>
      </w:r>
      <w:r>
        <w:rPr>
          <w:sz w:val="28"/>
          <w:szCs w:val="28"/>
        </w:rPr>
        <w:t xml:space="preserve"> в Чувашской Республике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Молокину Светлану Ивано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05.07.1969 года рождения, имеющую среднее обра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ехслужащую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«Старовыслинская ООШ», 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Плешкова Николая Георги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08.12.1965 года рождения, имеющего среднее специальное образование, временно не работающего, выдвинутого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Шуряшкину Антонину Михайловну, 09.09.1958 года рождения, </w:t>
      </w:r>
      <w:r>
        <w:rPr>
          <w:sz w:val="28"/>
          <w:szCs w:val="28"/>
        </w:rPr>
        <w:t xml:space="preserve">имеющую среднее образование, </w:t>
      </w:r>
      <w:r>
        <w:rPr>
          <w:sz w:val="28"/>
          <w:szCs w:val="28"/>
          <w:lang w:val="ru-RU"/>
        </w:rPr>
        <w:t>временно не работающую</w:t>
      </w:r>
      <w:r>
        <w:rPr>
          <w:sz w:val="28"/>
          <w:szCs w:val="28"/>
        </w:rPr>
        <w:t>, выдвинутую собранием избирателей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тлан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Яковлеву Ирину Павловну – 28.10.1965 года рождения, имеющую среднее специальное образование, рабочую СХПК «Заря», выдвинутую </w:t>
      </w:r>
      <w:r>
        <w:rPr>
          <w:sz w:val="28"/>
          <w:szCs w:val="28"/>
          <w:lang w:val="ru-RU"/>
        </w:rPr>
        <w:t>трудовым коллективом СХПК «Заря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, назначив в ее соста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Ельтемерову Марию Николаевну, 15.02.1969 года рождения, имеющую среднее специальное образование, заведующую зерноскладом СХПК «Рассвет»,  выдвинутую трудовым коллективом СХПК «Рассвет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азакова Александра Александрови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4.07.1950 года рождения, имеющего высшее образование, учителя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«Новомуратская СОШ», выдвинутого </w:t>
      </w:r>
      <w:r>
        <w:rPr>
          <w:sz w:val="28"/>
          <w:szCs w:val="28"/>
          <w:lang w:val="ru-RU"/>
        </w:rPr>
        <w:t>трудовым коллективом МБОУ «Новомуратская СОШ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Матросова </w:t>
      </w:r>
      <w:r>
        <w:rPr>
          <w:sz w:val="28"/>
          <w:szCs w:val="28"/>
          <w:lang w:val="ru-RU"/>
        </w:rPr>
        <w:t xml:space="preserve">Николая Георгиевича, 08.05.1937 </w:t>
      </w:r>
      <w:r>
        <w:rPr>
          <w:sz w:val="28"/>
          <w:szCs w:val="28"/>
        </w:rPr>
        <w:t xml:space="preserve">года рождения, имеющего среднее образование, </w:t>
      </w:r>
      <w:r>
        <w:rPr>
          <w:sz w:val="28"/>
          <w:szCs w:val="28"/>
          <w:lang w:val="ru-RU"/>
        </w:rPr>
        <w:t>пенсионера</w:t>
      </w:r>
      <w:r>
        <w:rPr>
          <w:sz w:val="28"/>
          <w:szCs w:val="28"/>
        </w:rPr>
        <w:t>, выдвинутого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Скворцову Галину Анатолье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6.06.1974 года рождения, имеющую среднее специальное образование, заведующую складом СХПК «Рассвет», выдвинутую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гиональным отделением Политической партии С</w:t>
      </w:r>
      <w:r>
        <w:rPr>
          <w:sz w:val="28"/>
          <w:szCs w:val="28"/>
          <w:lang w:val="ru-RU"/>
        </w:rPr>
        <w:t>ПРАВЕДЛИВАЯ РОССИЯ</w:t>
      </w:r>
      <w:r>
        <w:rPr>
          <w:sz w:val="28"/>
          <w:szCs w:val="28"/>
        </w:rPr>
        <w:t xml:space="preserve"> в Чувашской Республике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Толокнову Валентину Порфирьевну, 28.09.1957 года рождения, имеющую высшее образование, заведующую Тугаевской межпоселенческой библиотекой, выдвинутую Комсомольским районным местным отделением Партии «Единая Россия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, назначив в ее соста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Мурзаеву Элеонору Вячеславовну, 20.12.1969 года рождения, имеющую высшее </w:t>
      </w:r>
      <w:r>
        <w:rPr>
          <w:sz w:val="28"/>
          <w:szCs w:val="28"/>
        </w:rPr>
        <w:t xml:space="preserve">образование, </w:t>
      </w:r>
      <w:r>
        <w:rPr>
          <w:sz w:val="28"/>
          <w:szCs w:val="28"/>
          <w:lang w:val="ru-RU"/>
        </w:rPr>
        <w:t>учителя МБОУ</w:t>
      </w:r>
      <w:r>
        <w:rPr>
          <w:sz w:val="28"/>
          <w:szCs w:val="28"/>
        </w:rPr>
        <w:t xml:space="preserve"> «Старовыслинская ООШ»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дукову Анну Валерье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6.11.1974 года рождения, имеющую среднее образование, рабочую ЗАО «Старовыслинский кирпичный завод», 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Николаева Александра Николаевича, 13.03.1982 года рождения, имеющего высшее образование, учителя МБОУ «Старовыслинская ООШ», выдвинутого трудовым коллективом МБОУ «Старовыслинская ООШ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ртнову Валентину Геннадьевну, 02.09.1957 года рождения, имеющую среднее специальное образование, заведующую Старосвыслинской поселенческой библиотекой, выдвинутую собранием избирателей д. Старые Выс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окопьеву Елену Анатольевн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11.08.1977 года рождения, имеющую среднее образование, рабочую ЗАО «Старовыслинский кирпичный завод», выдвинутую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ым отделением Политической партии С</w:t>
      </w:r>
      <w:r>
        <w:rPr>
          <w:sz w:val="28"/>
          <w:szCs w:val="28"/>
          <w:lang w:val="ru-RU"/>
        </w:rPr>
        <w:t>ПРАВЕДЛИВАЯ РОССИЯ</w:t>
      </w:r>
      <w:r>
        <w:rPr>
          <w:sz w:val="28"/>
          <w:szCs w:val="28"/>
        </w:rPr>
        <w:t xml:space="preserve"> в Чувашской Республике</w:t>
      </w:r>
      <w:r>
        <w:rPr>
          <w:sz w:val="28"/>
          <w:szCs w:val="28"/>
          <w:lang w:val="ru-RU"/>
        </w:rPr>
        <w:t>.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 xml:space="preserve">Сформировать участковую избирательную комиссию избирательного участка </w:t>
      </w:r>
      <w:r>
        <w:rPr>
          <w:b/>
          <w:bCs/>
        </w:rPr>
        <w:t xml:space="preserve">№ </w:t>
      </w:r>
      <w:r>
        <w:rPr>
          <w:b/>
          <w:bCs/>
          <w:szCs w:val="28"/>
        </w:rPr>
        <w:t>407</w:t>
      </w:r>
      <w:r>
        <w:rPr>
          <w:bCs/>
          <w:szCs w:val="28"/>
        </w:rPr>
        <w:t xml:space="preserve">  </w:t>
      </w:r>
      <w:r>
        <w:rPr>
          <w:szCs w:val="28"/>
        </w:rPr>
        <w:t>по выборам депутатов Государственной Думы Федерального Собрания Российской Федерации шестого созыва</w:t>
      </w:r>
      <w:r>
        <w:rPr/>
        <w:t>, назначив в ее состав: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1) Белову Валентину Николаевну, 08.03.1981 года рождения, имеющую среднее специальное образование, повара СХПК «Асаново», выдвинутую собранием избирателей д. Асаново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2) Горбунову Римму Николаевну, 02.01.1964 ода рождения, имеющую среднее специальное образование, специалиста-эксперта администрации Асановского сельского поселения Комсомольского района, выдвинутую Комсомольским районным местным отделением Партии «Единая Россия»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3) Иванова Дениса Анатольевича, 23.07.1988 года рождения, имеющего среднее специальное образование, механика СХПК «Асаново», выдвинутого собранием избирателей д. Асаново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 xml:space="preserve">4) Миронову Валентину Дмитриевну, 07.08.1959 года рождения, имеющую среднее специальное образование, продавца ООО «Встреча», выдвинутую </w:t>
      </w:r>
      <w:r>
        <w:rPr>
          <w:szCs w:val="28"/>
        </w:rPr>
        <w:t>Региональным отделением Политической партии СПРАВЕДЛИВАЯ РОССИЯ в Чувашской Республике</w:t>
      </w:r>
      <w:r>
        <w:rPr/>
        <w:t>;</w:t>
      </w:r>
    </w:p>
    <w:p>
      <w:pPr>
        <w:pStyle w:val="2"/>
        <w:tabs>
          <w:tab w:val="clear" w:pos="9638"/>
          <w:tab w:val="left" w:pos="-540" w:leader="none"/>
        </w:tabs>
        <w:ind w:right="-82" w:firstLine="540"/>
        <w:rPr/>
      </w:pPr>
      <w:r>
        <w:rPr/>
        <w:t>5)  Михайлову Ираиду Ивановну, 04.10.1968 года рождения, имеющую высшее образование, бухгалтера СХПК «Асаново», выдвинутую собранием избирателей д. Асано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6)  Хамбикову Галину Ивановну, 18.06.1959 года рождения, имеющую среднее специальное образование, рабочую СХПК «Асаново», </w:t>
      </w:r>
      <w:r>
        <w:rPr>
          <w:sz w:val="28"/>
          <w:szCs w:val="28"/>
        </w:rPr>
        <w:t>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7) Школьникова Андрея Николаевича, 08.08.1975 года рождения, имеющего среднее специальное образование, водителя СХПК «Асаново», выдвинутого собранием избирателей д.Асаново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  <w:szCs w:val="28"/>
        </w:rPr>
        <w:t>№ 40</w:t>
      </w:r>
      <w:r>
        <w:rPr>
          <w:b/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) Горбунову Веру Анатольевну, 01.05.1977 года рождения, имеющую высшее образование, заведующую Сюрбей-Токаевской поселенческой библиотекой, 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аеву Наталию Юрьевну, 05.05.1975 года рождения, имеющую высшее образование, ведущего специалиста-эксперта сектора учета и отчетности  администрации Комсомольского района, выдвинутую</w:t>
      </w:r>
      <w:r>
        <w:rPr>
          <w:sz w:val="28"/>
          <w:szCs w:val="28"/>
        </w:rPr>
        <w:t xml:space="preserve">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алышеву Луизу Анатольевну, 01.01.1969 года рождения, имеющую среднее образование, инспектора отдела кадров МУЗ «Комсомольская ЦРБ», выдвинутую собранием избирателей д. Сюрбей-Токае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Топтыгину Надежду Николаевну, 17.06.1966 года рождения, имеющую среднее специальное образование, ветфельдшера Асановского ветучастка, выдвинутую собранием избирателей д. Сюрбей-Токае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Ятманова Николая Никандровича, 06.01.1952 года рождения, имеющего высшее образование, учителя МБОУ «Сюрбей-Токаевская  ООШ», выдвинутого местным отделением политической партии «КПРФ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) Андрееву Галину Петровну, 25.12.1979 года рождения, имеющую среднее образование, заведующую Подлесночурачикского СК, выдвинутую собранием избирателей д. Подлесные Чурачи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) Земскову Нину Витальевну, 19.12.1954 года рождения, имеющую среднее специальное образование,  бухгалтера СХПК «Восток», </w:t>
      </w:r>
      <w:r>
        <w:rPr>
          <w:sz w:val="28"/>
          <w:szCs w:val="28"/>
          <w:lang w:val="ru-RU"/>
        </w:rPr>
        <w:t xml:space="preserve">выдвинутую </w:t>
      </w:r>
      <w:r>
        <w:rPr>
          <w:sz w:val="28"/>
          <w:szCs w:val="28"/>
        </w:rPr>
        <w:t>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) Петрову Галину Никандровну, 09.11.1959 года рождения, имеющую среднее специальное образование, специалиста администрации Сюрбей-Токаевского сельского поселения Комсомольского района, </w:t>
      </w:r>
      <w:r>
        <w:rPr>
          <w:sz w:val="28"/>
          <w:lang w:val="ru-RU"/>
        </w:rPr>
        <w:t>высшее образование, пенсионера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4) Степанову Елену Николаевну, 04.04.1961 года рождения, имеющую среднее специальное образование, разнорабочую СХПК «Восток», выдвинутую собранием избирателей д. Подлесные Чурачики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) </w:t>
      </w:r>
      <w:r>
        <w:rPr>
          <w:sz w:val="28"/>
          <w:szCs w:val="28"/>
          <w:lang w:val="ru-RU"/>
        </w:rPr>
        <w:t>Ятманова Анатолия Осиповича, 02.01.1957 года рождения, имеющего среднее образование, оператора газовой котельной МБОУ «Сюрбей-Токаевская  ООШ», выдвинутого местным отделением политической партии «КПРФ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41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</w:t>
      </w:r>
      <w:r>
        <w:rPr>
          <w:sz w:val="28"/>
        </w:rPr>
        <w:t>, назначив в ее состав</w:t>
      </w:r>
      <w:r>
        <w:rPr>
          <w:sz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1) Галкину Людмилу Ивановну, 11.06.1950 года рождения, имеющую среднее специальное образование, пенсионера, </w:t>
      </w:r>
      <w:r>
        <w:rPr>
          <w:sz w:val="28"/>
          <w:szCs w:val="28"/>
          <w:lang w:val="ru-RU"/>
        </w:rPr>
        <w:t>выдвинутую местным отделением политической партии «КПРФ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) Зайцеву Лидию Александровну, 14.09.1953 года рождения, имеющую среднее образование, пенсионера, выдвинутую собранием избирателей д. Тябердино-Эткерово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Иванову Татьяну Петровну, 17.08.1955 года рождения, имеющую высшее образование, учителя МБОУ «Комсомольская СОШ №2», выдвинутую собранием избирателей мкр. К. Антонова с. Комсомольское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Смирнову Светлану Вячеславовну, 07.09.1969 года рождения, имеющую среднее образование, культорганизатора Тябердино-Эткеровского СК, выдвинутую Комсомольским районным местным отделением Партии «Единая Россия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) Толстову Галину Васильевну, 20.01.1954 года рождения, имеющую среднее образование, пенсионера, выдвинутую</w:t>
      </w:r>
      <w:r>
        <w:rPr>
          <w:sz w:val="28"/>
          <w:szCs w:val="28"/>
        </w:rPr>
        <w:t xml:space="preserve"> 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/>
        <w:t xml:space="preserve"> </w:t>
      </w:r>
      <w:r>
        <w:rPr/>
        <w:tab/>
        <w:t>Председатель ТИК                                                    Н.А. Белков</w:t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/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/>
        <w:t xml:space="preserve"> </w:t>
      </w:r>
      <w:r>
        <w:rPr/>
        <w:tab/>
        <w:t xml:space="preserve">Секретарь ТИК                                                               Н.Н. Розова </w:t>
        <w:tab/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/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3:00Z</dcterms:created>
  <dc:creator>test</dc:creator>
  <dc:description/>
  <cp:keywords/>
  <dc:language>en-US</dc:language>
  <cp:lastModifiedBy>info5</cp:lastModifiedBy>
  <cp:lastPrinted>2011-10-31T13:29:00Z</cp:lastPrinted>
  <dcterms:modified xsi:type="dcterms:W3CDTF">2011-11-07T04:43:00Z</dcterms:modified>
  <cp:revision>2</cp:revision>
  <dc:subject/>
  <dc:title>Выборы в органы местного самоуправления Чувашской Республики</dc:title>
</cp:coreProperties>
</file>