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проведению двухмесячника по благоустройству, озеленению, санитарной очистке населенных пунктов Комсомольского района в 2011 году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18"/>
        <w:gridCol w:w="1189"/>
        <w:gridCol w:w="27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вы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к недопущению движения большегрузного транспорта по улицам населенных пунктов в период весенней распутиц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/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руководители СХ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ВД по Комсомольскому рай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технического состояния мостов, плотин и др. переходных мостов, по их надобности выполнить проектные и ремонтные работ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/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миссионные проверки территорий сельских поселений по выполнению распоряжения главами сельских поселени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подворный обход граждан сельскими комиссиями с выдачей письменных предупрежде-ний по устранению нарушений санитарного порядка улиц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/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содействие в посадке деревьев и кустарников на территории района руководителям учреждений  и организаций, директорам шк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/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ы по ремонту и обновлению фасадов общественных здани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авгу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/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начальник РО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РБ (по согласованию), РАЙПО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бследование и ремонт всех имеющихся вывесок на общественных зданиях, при въезде в населенные пункты, названий СХПК, нумераций жилых домов, названий у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/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ХП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 и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изгородей и санитарную очистку кладби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/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порядок дорожные знаки, остановки пассажирского автотранспорта, очистку обочин от мус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дорож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населенных пунктах заключить договора на вывоз мусора на санкционированные свал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/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80" w:h="16330"/>
      <w:pgMar w:left="1320" w:right="109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5:00Z</dcterms:created>
  <dc:creator>info5</dc:creator>
  <dc:description/>
  <cp:keywords/>
  <dc:language>en-US</dc:language>
  <cp:lastModifiedBy>info5</cp:lastModifiedBy>
  <dcterms:modified xsi:type="dcterms:W3CDTF">2011-04-08T07:25:00Z</dcterms:modified>
  <cp:revision>1</cp:revision>
  <dc:subject/>
  <dc:title>ПЛАН</dc:title>
</cp:coreProperties>
</file>