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806003957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3.2011ç. № 45-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3.2011г. № 45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село Комсомольское</w:t>
            </w:r>
          </w:p>
        </w:tc>
      </w:tr>
    </w:tbl>
    <w:p>
      <w:pPr>
        <w:pStyle w:val="Normal"/>
        <w:suppressAutoHyphens w:val="true"/>
        <w:autoSpaceDE w:val="false"/>
        <w:ind w:left="330" w:right="155" w:firstLine="1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Объявить с 1 апреля по 1 июня 2011 года двухмесячник по благоустройству, озеленению, санитарной очистке, приведению в надлежащее состояние территорий дворов, внутридворовых проездов, детских площадок в населенных пунктов Комсомольского район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Создать районную комиссию по руководству работами по санитарной очистке и благоустройству территории района в составе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аринкина Б.М. - заместителя главы администрации – начальника ОКС и ЖКХ администрации Комсомольского района – председатель комиссии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иливестрова П.В. – главы Комсомольского сельского поселения – член комиссии (по согласованию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Алексеева Н.И. – главного специалиста-эксперта ОКС и ЖКХ администрации Комсомольского района – член комсисси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имальдинова К.Г – главного специалиста-эксперта отдела сельского хозяйства администрации Комсомольского района – член комисси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Рекомендовать главам сельских поселений Комсомольского района, руководителям предприятий и организаций всех форм собственности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организовать проведение двухмесячника по благоустройству, озеленению и санитарной очистке населенных пунктов, согласно прилагаемому плану мероприятий (Приложение №1)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привлечь население к очистке придворовых территорий, улиц от бытовых отходов , мусора, строительных материалов и других нечистот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до 1 мая текущего года организовать субботники по уборке территорий предприятий и организаций, улиц, скверов, памятников и обелисков погибшим воина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 Рекомендовать главам сельских поселений Комсомольского района 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еженедельно, в период с 1 апреля по 1 июня текущего года, предоставлять письменную информацию о ходе выполнения настоящего распоряжения в ОКС  и ЖКХ администрации Комсомольского район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Контроль за исполнением настоящего распоряжения возложить на заместителя главы администрации – начальника ОКС и ЖКХ администрации Комсомольского  района Каринкина Б.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Глава администрации района                                                             Волков Г.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680" w:h="16330"/>
      <w:pgMar w:left="1320" w:right="109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6:00Z</dcterms:created>
  <dc:creator>okc2</dc:creator>
  <dc:description/>
  <cp:keywords/>
  <dc:language>en-US</dc:language>
  <cp:lastModifiedBy>info5</cp:lastModifiedBy>
  <cp:lastPrinted>2010-12-09T12:38:00Z</cp:lastPrinted>
  <dcterms:modified xsi:type="dcterms:W3CDTF">2011-04-08T07:26:00Z</dcterms:modified>
  <cp:revision>2</cp:revision>
  <dc:subject/>
  <dc:title> </dc:title>
</cp:coreProperties>
</file>