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ДЕЯТЕЛЬНОСТИ КОМИССИИ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 xml:space="preserve">МУНИЦИПАЛЬНЫХ  СЛУЖАЩИХ АДМИНИСТРАЦИИ </w:t>
      </w:r>
    </w:p>
    <w:p>
      <w:pPr>
        <w:pStyle w:val="ConsPlusTitle"/>
        <w:widowControl/>
        <w:jc w:val="center"/>
        <w:rPr/>
      </w:pPr>
      <w:r>
        <w:rPr/>
        <w:t>КОМСОМОЛЬСКОГО РАЙОНА  ЧУВАШСОЙ РЕСПУБЛИКИ,</w:t>
      </w:r>
    </w:p>
    <w:p>
      <w:pPr>
        <w:pStyle w:val="ConsPlusTitle"/>
        <w:widowControl/>
        <w:jc w:val="center"/>
        <w:rPr/>
      </w:pPr>
      <w:r>
        <w:rPr/>
        <w:t>ЗАМЕЩАЮЩИХ ДОЛЖНОСТИ РУКОВОДИТЕЛЕЙ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КОМСОМОЛЬСКОГО РАЙОНА</w:t>
      </w:r>
    </w:p>
    <w:p>
      <w:pPr>
        <w:pStyle w:val="ConsPlusTitle"/>
        <w:widowControl/>
        <w:jc w:val="center"/>
        <w:rPr/>
      </w:pPr>
      <w:r>
        <w:rPr/>
        <w:t>ЧУВАШСКОЙ РЕСПУБЛИКИ И ЗАМЕСТИТЕЛЕЙ РУКОВОДИТЕЛЕЙ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КОМСОМОЛЬСКОГО РАЙОНА ЧУВАШСКОЙ РЕСПУБЛИКИ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Комсомольского района Чувашской Республики, замещающих должности руководителей органов местного самоуправления Комсомольского района Чувашской Республики и заместителей руководителей органов местного самоуправления Комсомольского района Чувашской Республики, и регулированию конфликта интересов (лале Комиссия), образуемой в соответствии с Федеральным законом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, 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Основной задачей комиссии является содействие органам местного самоуправления Комсомольского района 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в обеспечении соблюдения муниципальными  служащими администрации Комсомольского района Чувашской Республики, замещающими должности руководителей органов местного самоуправления Комсомольского района Чувашской Республики, первого заместителя и заместителей руководителей органов местного самоуправления Комсомольского района Чувашской Республик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в осуществлении в органе местного самоуправления  Комсомольского района Чувашской Республик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 администрации Комсомольского района Чувашской Республики, замещающих должности руководителей органов местного самоуправления Комсомольского района Чувашской Республики, заместителей руководителей органов местного самоуправления Комсомольского района Чувашской Республики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заместитель главы администрации  Комсомольского района  Чувашской Республики (председатель комиссии), должностное лицо администрации района, ответственное за работу по профилактике коррупционных и иных правонарушений (секретарь комиссии), лица, замещающие иные муниципальные должности  администрации Комсомольского района Чувашской Республики, (далее - должности муниципальной службы) в органах местного самоуправления Комсомольского района  Чувашской Республи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.В состав комиссии могут быть включены представители общественных организаций ветеранов, созданных в органах местного самоуправления Комсомольского района  Чувашской Республики, представители профсоюзной организ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.Лица, указанные в подпункте "б" пункта 6 и в пункте 7 настоящего Порядк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 Комсомольского района  Чувашской Республики, с профсоюзной организаци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.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а) представитель нанима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бо лицо, замещающее муниципальную должность в администрации Комсомольского района  Чувашской Республики, уполномоченное представителем нанимателя муниципального служащего Чувашской Республики, замещающего должность руководителя органа местного самоуправления Комсомольского района Чувашской Республик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определяемые председателем комиссии два муниципальных служащих администрации Комсомольского района Чувашской Республики, замещающих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другие муниципальные  служащие Чувашской Республики, замещающие должности муниципальной службы в администрации Комсомольского   района Чувашской Республики, которые могут дать пояснения по вопросам должности муниципальной  службы в органах местного самоуправления муниципальной 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2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 должности в администрации Комсомольского района Чувашской Республики,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4.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представление представителя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 службы  Комсомольского района Чувашской Республики, и муниципальными  служащими администрации Комсомольского района  Чувашской Республики, и соблюдения муниципальными  служащими Чувашской Республики требований к служебному поведению постановлением главы Комсомольского района Чувашской Республики 15 апреля 2010 года № 200 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поступившее в кадровую службу администрации Комсомольского района  Чувашской Республи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бращение гражданина, замещавшего в органе местного самоуправления Комсомольского района Чувашской Республики должность муниципальной службы, включенную в перечень должностей, утвержденный в соответствии с законодательством Российской Федерации нормативным правовым актом Чувашской Республики, органа местного самоуправления  Комсомольского района Чувашской Республики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 Комсомольского района  Чувашской Республи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представление представителя нанимател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6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б)организует ознакомление муниципального   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орган местного самоуправления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рассматривает ходатайства о приглашении на заседание комиссии лиц, указанных в подпункте "б" пункта 11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7.Заседание комиссии проводится в присутствии муниципального 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8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0.По итогам рассмотрения вопроса, указанного в абзаце втором подпункта "а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Чувашской Республики, и муниципальными служащими Комсомольского района Чувашской Республики, и соблюдения муниципальными  служащими Комсомольского района Чувашской Республики требований к служебному поведению, утвержденного постановлением главы Комсомольского района Чувашской Республики от 15 апреля 2010 года № 200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1.По итогам рассмотрения вопроса, указанного в абзаце третьем подпункта "а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2.По итогам рассмотрения вопроса, указанного в абзаце втором подпункта "б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3.По итогам рассмотрения вопроса, указанного в абзаце третьем подпункта "б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4.По итогам рассмотрения вопросов, предусмотренных подпунктами "а" и "б" пункта 14 настоящего Порядка, при наличии к тому оснований комиссия может принять иное, чем предусмотрено пунктами 20 - 23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5.По итогам рассмотрения вопроса, предусмотренного подпунктом "в" пункта 14 настоящего Порядка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6.Для исполнения решений комиссии могут быть подготовлены проекты нормативных правовых актов органа местного самоуправления Комсомольского района  Чувашской Республик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7.Решения комиссии по вопросам, указанным в пункте 14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8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4 настоящего Порядка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9.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ж)другие свед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)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)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0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1.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2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  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3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5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6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работы администрации Комсомольского района  Чувашской Республик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1:00Z</dcterms:created>
  <dc:creator>info11</dc:creator>
  <dc:description/>
  <cp:keywords/>
  <dc:language>en-US</dc:language>
  <cp:lastModifiedBy>info5</cp:lastModifiedBy>
  <dcterms:modified xsi:type="dcterms:W3CDTF">2011-05-30T06:24:00Z</dcterms:modified>
  <cp:revision>3</cp:revision>
  <dc:subject/>
  <dc:title> </dc:title>
</cp:coreProperties>
</file>