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О комиссии по соблюдению требований  к служебному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поведению муниципальных служащих администрации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Комсомольского района Чувашской Республики и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 xml:space="preserve">Регулированию конфликта интересо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"О противодействии коррупции",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Чувашской Республики от 16 августа 2010 года № 95 «О комиссиях по соблюдению требований к служебному поведению федеральных государственных служащих и урегулированию конфликта интересов»  </w:t>
      </w: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оложение о комиссии по соблюдению требований к служебному поведению муниципальных  служащих  администрации Комсомольского района Чувашской Республики и урегулированию конфликта интересов согласно приложению N 1 к настоящему  постановлению и Порядок формирования и деятельности комиссии по соблюдению требований к служебному поведению муниципальных служащих администрации Комсомольского района Чувашской Республики , замещающих должности руководителей органов местного самоуправления Комсомольского района Чувашской Республики и заместителей руководителей органов местного самоуправления Комсомольского района Чувашской Республики и регулированию конфликта интересов согласно приложению №2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Внести в Положение о проверке достоверности и полноты сведений, представляемых гражданами, претендующими на замещение должностей муниципальной  службы администрации Комсомольского района Чувашской Республики, и муниципальными  служащими администрации  муниципальными служащими администрации Комсомольского района  Чувашской Республики требований к служебному поведению, утвержденное постановлением главы администрации Комсомольского  района Чувашской Республики от15 апреля 2010 года № 200, следующие измен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пункты 5 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5.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правоохранительными органами, 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"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в подпункт "г" пункта 10 изложить в следующей редакции: «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Чувашской Республики, государственные органы други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в пункте 22 слова "о несоблюдении муниципальным служащим требований" заменить словами "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".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Глава района                                                                                       Г.Волков</w:t>
        <w:tab/>
      </w:r>
      <w:r>
        <w:rPr>
          <w:sz w:val="24"/>
        </w:rPr>
        <w:tab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9:00Z</dcterms:created>
  <dc:creator>info5</dc:creator>
  <dc:description/>
  <cp:keywords/>
  <dc:language>en-US</dc:language>
  <cp:lastModifiedBy>info5</cp:lastModifiedBy>
  <dcterms:modified xsi:type="dcterms:W3CDTF">2011-05-26T10:29:00Z</dcterms:modified>
  <cp:revision>2</cp:revision>
  <dc:subject/>
  <dc:title>О комиссии по соблюдению требований  к служебному</dc:title>
</cp:coreProperties>
</file>