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Урмаев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Урмаевского сельского поселения Комсомольского района Ч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3 сентября 201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НУЛЛИН МИНЗАИТ МИНСАГИРОВИЧ, дата рождения 5 мая 1964 года, образование высшее профессиональное, Урмаевское сельское поселение, Глава сельского поселения, место жительства Чувашская Республика - Чувашия, Комсомольский район, с.Тока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РОВ НЕЖЕМЕТДИН САДРТДИНОВИЧ, дата рождения 7 ноября 1955 года, образование высшее профессиональное, МОУ"Урмаевская СОШ" Комсомольского района, Учитель, депутат Собрания депутатов Урмаевского сельского поселения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ХЕРТДИНОВ ГАРЕФЕТДИН САЛЯХУТДИНОВИЧ, дата рождения 25 октября 1952 года, образование высшее профессиональное, МОУ "Урмаевская НООСШ", Директор, депутат Собрания депутатов сельского поселения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3.09.2010 9:24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3:00Z</dcterms:created>
  <dc:creator>test</dc:creator>
  <dc:description/>
  <cp:keywords/>
  <dc:language>en-US</dc:language>
  <cp:lastModifiedBy>cod4</cp:lastModifiedBy>
  <dcterms:modified xsi:type="dcterms:W3CDTF">2010-09-06T08:23:00Z</dcterms:modified>
  <cp:revision>2</cp:revision>
  <dc:subject/>
  <dc:title>Форма 5</dc:title>
</cp:coreProperties>
</file>