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Урмаевского сельского поселения Комсомольского района Чувашской Республики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ок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01.09.2010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нутдинов Фанис Минзекиевич, дата рождения 5 мая 1969 года, образование высшее профессиональное, СХПК "Алга", зоотехник, место жительства Чувашская Республика - Чувашия, Комсомольский район, с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имзянов Фидаил Гадельзянович, дата рождения 1 июля 1960 года, образование высшее профессиональное, МОУ"Урмаевская СОШ", учитель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уллин Небиулла Сафиуллович, дата рождения 24 ноября 1951 года, образование высшее профессиональное, МУП "БТИ" Комсомольского района, Директор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алиев Ильгиз Зиннетзянович, дата рождения 22 июня 1976 года, образование высшее профессиональное, Управление Пенсионного фонда РФ в Комсомольском районе, старший специалист, место жительства Чувашская Республика - Чувашия, Комсомольский район, с.Комсомо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лдинов Фениз Хасиятуллович, дата рождения 9 октября 1964 года, образование высшее профессиональное, МОУ "Урмаевская СОШ" Комсомольского района, Директор, депутат Собрания депутатов сельского поселения, место жительства Чувашская Республика - Чувашия, Комсомольский район,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буллина Вагизе Минзиннетовна, дата рождения 3 сентября 1957 года, образование высшее профессиональное, МОУ"Урмаевская СОШ", учитель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рутдинов Асхат Галиескерович, дата рождения 7 февраля 1965 года, образование среднее профессиональное, безработный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люков Ильгизяр Миначетдинович, дата рождения 9 января 1967 года, образование высшее профессиональное, предприниматель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нетдинов Инсур Муберакшович, дата рождения 16 декабря 1969 года, образование среднее (полное) общее, безработный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хертдинов Гарефетдин Саляхутдинович, дата рождения 25 октября 1952 года, образование высшее профессиональное, МОУ "Урмаевская НООСШ", Директор, депутат Собрания депутатов сельского поселения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алетдинов Вагиз Халимович, дата рождения 30 ноября 1951 года, образование высшее профессиональное, МОУ "Урмаевская СОШ" Комсомольского района, Учитель, депутат Собрания депутатов сельского поселения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ипов Ильгизер Гаязетдинович, дата рождения 15 февраля 1966 года, образование высшее профессиональное, безработный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ров Аглеметдин Садртдинович, дата рождения 10 июля 1952 года, образование среднее (полное) общее, МУК "Урмаевский СКЦ", газооператор, депутат Собрания депутатов сельского поселения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аев Ильдус Минзаетович, дата рождения 19 октября 1982 года, образование высшее профессиональное, предприниматель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ейманов Мансур Минетуллович, дата рождения 1 сентября 1969 года, образование высшее профессиональное, Индивидуальный предприниматель, место жительства Чувашская Республика - Чувашия, 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ахиева Гюзелия Гаряфетдиновна, дата рождения 18 сентября 1969 года, образование среднее (полное) общее, Комсомольское РАЙПО магазин "Дуслык", заведующая, депутат Собрания депутатов сельского поселения, место жительства Чувашская Республика - Чувашия,Комсомольский район, д.Урм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алтдинов Марат Гилачович, дата рождения 26 июля 1971 года, образование среднее (полное) общее, предприниматель, место жительства Чувашская Республика - Чувашия, Комсомольский район, с.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ипов Фидаил Небиуллович, дата рождения 8 марта 1973 года, образование высшее профессиональное, Индивидуальный предприниматель, место жительства Чувашская Республика - Чувашия, Комсомольский район, с.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йнутдинов Минназим Мингалиевич, дата рождения 3 апреля 1963 года, образование среднее профессиональное, КФХ Гайнутдинов, глава, место жительства Чувашская Республика - Чувашия, Комсомольский район, с.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алетдинов Марат Айметович, дата рождения 19 сентября 1986 года, образование среднее (полное) общее, МОУ "Токаевская СОШ", оператор газовой котельной, место жительства Чувашская Республика - Чувашия, Комсомольский район, с.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малетдинов Маулет Галлемтдинович, дата рождения 12 марта 1976 года, образование среднее профессиональное, ООО "Межа", директор, депутат Собрания депутатов сельского поселения, место жительства Чувашская Республика - Чувашия, Комсомольский район, с. 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№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батдинов Руслан Ризатдинович, дата рождения 30 сентября 1981 года, образование среднее (полное) общее, ОАО "Чувашсетьгаз", газооператор, место жительства Чувашская Республика - Чувашия, Комсомольский район, с.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мзин Небиулла Кирамович, дата рождения 27 мая 1971 года, образование высшее профессиональное, МОУ "Токаевская СОШ", учитель, место жительства Чувашская Республика - Чувашия, Комсомольский район, с.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/17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киров Хасиятулла Халимович, дата рождения 17 декабря 1962 года, образование высшее профессиональное, ОП ООО"Деликат", менеджер, место жительства Чувашская Республика - Чувашия, Комсомольский район, с.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йсын Рафис Гильметдинович, дата рождения 27 сентября 1968 года, образование основное общее, безработный, место жительства Чувашская Республика - Чувашия, Комсомольский район, с.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сомоль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173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ипов Наиль Сабирзянович, дата рождения 6 августа 1974 года, образование высшее профессиональное, МОУ"Токаевская СОШ", учитель, место жительства Чувашская Республика - Чувашия, Комсомольский район, с.То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194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20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01.09.2010 11:4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9:00Z</dcterms:created>
  <dc:creator>test</dc:creator>
  <dc:description/>
  <cp:keywords/>
  <dc:language>en-US</dc:language>
  <cp:lastModifiedBy>cod4</cp:lastModifiedBy>
  <dcterms:modified xsi:type="dcterms:W3CDTF">2010-09-01T09:59:00Z</dcterms:modified>
  <cp:revision>2</cp:revision>
  <dc:subject/>
  <dc:title>Форма 5</dc:title>
</cp:coreProperties>
</file>