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Тугае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3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лин Владимир Алексеевич, дата рождения 28 августа 1956 года, образование высшее профессиональное, МОУ "Нижнетимерчеевская СОШ" Комсомольского района, Директор, место жительства Чувашская Республика - Чувашия, Комсомольский район, д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а София Николаевна, дата рождения 17 марта 1954 года, образование среднее (полное) общее, Новомуратовское отделение почтовой связи, почтальон, место жительства Чувашская Республика - Чувашия, Комсомольский район, с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Юрий Владимирович, дата рождения 6 марта 1960 года, образование среднее профессиональное, СХПК "Рассвет" Комсомольского района, главыный бухгалтер, депутат Собрания депутатов сельского поселения, место жительства Чувашская Республика - Чувашия, Комсомольский район, д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Зинаида Васильевна, дата рождения 3 июля 1972 года, образование среднее профессиональное, Новомуратовское ОВОП МУЗ"Комсомольская ЦРБ", лаборантка, место жительства Чувашская Республика - Чувашия, Комсомольский район, д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цын Алексей Георгиевич, дата рождения 27 сентября 1960 года, образование среднее профессиональное, СХПК "Рассвет" Комсомольского района, главный инженер, место жительства Чувашская Республика - Чувашия, Комсомольский район, д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ников Георгий Владимирович, дата рождения 11 сентября 1986 года, образование среднее профессиональное, СХПК"Рассвет", рабочий, место жительства Чувашская Республика - Чувашия, Комсомольский район, с.Ту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Владимир Викторович, дата рождения 26 февраля 1964 года, образование высшее профессиональное, Новомуратовский ветучасток, Заведующий, депутат Собрания депутатов сельского поселения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Наталия Ивановна, дата рождения 8 апреля 1976 года, образование основное общее, СХПК "Заря", кладовщик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Анатолий Николаевич, дата рождения 28 октября 1958 года, образование высшее профессиональное, СХПК "Заря", председатель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Татьяна Васильевна, дата рождения 13 июня 1963 года, образование высшее профессиональное, Новомуратовский офис врача ОП МУЗ "Комсомольская ЦРБ", Врач, депутат Собрания депутатов Комсомольского района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Анатолий Николаевич, дата рождения 14 июля 1970 года, образование высшее профессиональное, МУЗ "Комсомольская ЦРБ", стоматолог, депутат Собрания депутатов сельского поселения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Владимир Владимирович, дата рождения 20 июня 1956 года, образование высшее профессиональное, СХПК"Заря", главный инженер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никова Валентина Васильевна, дата рождения 14 декабря 1962 года, образование высшее профессиональное, МОУ "Новомуратовская СОШ", учитель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ина Игнатьевна, дата рождения 3 февраля 1959 года, образование среднее профессиональное, Новомуратовское отделение связи, начальник, место жительства Чувашская Республика - Чувашия, Комсомольский район, д.Новые Мур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верева Лариса Геннадьевна, дата рождения 22 ноября 1972 года, образование среднее профессиональное, Новомуратовский офис врача общий практики, Медсестра, депутат Собрания депутатов сельского поселения, место жительства Чувашская Республика - Чувашия, Комсомольский район, д.Вотл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нков Дмитрий Михайлович, дата рождения 7 ноября 1932 года, образование среднее профессиональное, пенсионер, место жительства Чувашская Республика - Чувашия, Комсомольский район, д.Вотл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П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18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Василий Александрович, дата рождения 22 июля 1960 года, образование среднее профессиональное, СХПК"Пайгас", рабочий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Любовь Васильевна, дата рождения 24 апреля 1970 года, образование среднее профессиональное, Новомуратский СДК, директор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Валентина Геннадьевна, дата рождения 2 сентября 1957 года, образование среднее профессиональное, Старовыслинская поселенческая библиотека, библиотекарь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 Валерий Иванович, дата рождения 24 марта 1955 года, образование высшее профессиональное, СХПК "Пайгас", председатель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Татьяна Анатольевна, дата рождения 4 марта 1971 года, образование среднее (полное) общее, МОУ "Старовыслинская СОШ", учитель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а Раиса Николаевна, дата рождения 13 июня 1950 года, образование среднее профессиональное, пенионер, место жительства Чувашская Республика - Чувашия, Комсомольский район, д.Старые Вы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Николай Михайлович, дата рождения 24 января 1969 года, образование высшее профессиональное, СХПК "Луч", председатель, место жительства Чувашская Республика - Чувашия, Комсомольский район,дНиж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а Валентина Павловна, дата рождения 30 января 1947 года, образование высшее профессиональное, пенсионерка, место жительства Чувашская Республика - Чувашия, Комсомольский район, д.Ниж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Вячеслав Иванович, дата рождения 9 декабря 1962 года, образование высшее профессиональное, МОУ "Нижнетимерчеевская ООШ" Комсомольского района, учитель, место жительства Чувашская Республика - Чувашия, Комсомольский район, д.Н.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а Мария Трифоновна, дата рождения 23 ноября 1955 года, образование среднее профессиональное, Нижнетимерчеевский ФАП МУЗ "Комсомольская ЦРБ", фельдшер, место жительства Чувашская Республика - Чувашия, Комсомольский район, д.Ниж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ова Татьяна Николаевна, дата рождения 3 октября 1967 года, образование среднее (полное) общее, СХПК "Луч", рабочий, место жительства Чувашская Республика - Чувашия, Комсомольский район, д.Верх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Раиса Васильевна, дата рождения 29 января 1954 года, образование среднее (полное) общее, пенсионер, место жительства Чувашская Республика - Чувашия, Комсомольский район, д.Верх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Аркадий Арсентьевич, дата рождения 1 июня 1949 года, образование среднее профессиональное, СХПК "Луч" Комсомольского района, агроном, депутат Собрания депутатов сельского поселения, место жительства Чувашская Республика - Чувашия, Комсомольский район, д.В.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ей Петрович, дата рождения 24 декабря 1971 года, образование среднее (полное) общее, ООО "У Карины", директор, депутат Собрания депутатов сельского поселения, место жительства Чувашская Республика - Чувашия, Комсомольский район, д.Верх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Федор Васильевич, дата рождения 30 августа 1970 года, образование высшее профессиональное, СХПК"Луч", ветфельдшер, место жительства Чувашская Республика - Чувашия, Комсомольский район, д.Верхнее Тимерч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3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9:00Z</dcterms:created>
  <dc:creator>test</dc:creator>
  <dc:description/>
  <cp:keywords/>
  <dc:language>en-US</dc:language>
  <cp:lastModifiedBy>cod4</cp:lastModifiedBy>
  <dcterms:modified xsi:type="dcterms:W3CDTF">2010-09-06T08:39:00Z</dcterms:modified>
  <cp:revision>2</cp:revision>
  <dc:subject/>
  <dc:title>Форма 5</dc:title>
</cp:coreProperties>
</file>