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Сюрбей-Токаев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Главы Сюрбей-Токаевского сельского поселения Комсомольского района Ч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31 августа 201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АНАТОЛИЙ НИКОЛАЕВИЧ, дата рождения 18 августа 1957 года, образование высшее профессиональное, Сюрбей-Токаевское сельское поселение, Глава сельского поселения, место жительства Чувашская Республика - Чувашия, Комсомольский район,д.Сюрбей-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 ВЛАДИМИР ПАВЛОВИЧ, дата рождения 12 июня 1965 года, образование высшее профессиональное, безработный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НИКОВ ВЛАДИМИР НИКАНДРОВИЧ, дата рождения 15 января 1967 года, образование среднее (полное) общее, Индивидуальный предприниматель, место жительства Чувашская Республика - Чувашия, Комсомольский район, д.Сюрбей-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31.08.2010 8:27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3:00Z</dcterms:created>
  <dc:creator>test</dc:creator>
  <dc:description/>
  <cp:keywords/>
  <dc:language>en-US</dc:language>
  <cp:lastModifiedBy>cod4</cp:lastModifiedBy>
  <dcterms:modified xsi:type="dcterms:W3CDTF">2010-08-31T07:53:00Z</dcterms:modified>
  <cp:revision>2</cp:revision>
  <dc:subject/>
  <dc:title>Форма 5</dc:title>
</cp:coreProperties>
</file>