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Сюрбей-Токае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итова Надежда Александровна, дата рождения 8 ноября 1966 года, образование высшее профессиональное, МОУ "Сюрбей-Токаевская ООШ", учитель, место жительства Чувашская Республика - Чувашия, Комсомольский район, д.Сюрбей-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Луиза Ивановна, дата рождения 8 марта 1954 года, образование среднее профессиональное, Сюрбей-Токаевское сельское поселение, специалист, место жительства Чувашская Республика - Чувашия, Комсомольский район, д.Сюрбей-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 Вячеслав Иванович, дата рождения 22 апреля 1966 года, образование среднее профессиональное, предприниматель, место жительства Чувашская Республика - Чувашия, Комсомольский район, с.Коре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ников Евгений Никандрович, дата рождения 21 сентября 1964 года, образование среднее (полное) общее, безработный, место жительства Чувашская Республика - Чувашия, Комсомольский район, д.Сюрбей-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а Галина Алексеевна, дата рождения 13 июля 1967 года, образование высшее профессиональное, МОУ "Сюрбей-Токаевская ООШ" Комсомольского района, Учительница, депутат Собрания депутатов сельского поселения, место жительства Чувашская Республика - Чувашия, Комсомольский район,д.Напольное Сюрб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на Любовь Николаевна, дата рождения 16 июня 1966 года, образование среднее (полное) общее, Сюрбей-Токаевское отделение связи, почтальон, место жительства Чувашская Республика - Чувашия, Комсомольский район, д.Напольное 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ешкина Валентина Федоровна, дата рождения 29 августа 1972 года, образование высшее профессиональное, МОУ "Сюрбей-Токаевская ООШ", учитель, место жительства Чувашская Республика - Чувашия, Комсомольский район, д.Напольное 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маков Леонтий Сидорович, дата рождения 18 сентября 1941 года, образование среднее профессиональное, Пенсионер, место жительства Чувашская Республика - Чувашия, Комсомольский район, д.Наполь.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а Надежда Авдеевна, дата рождения 3 января 1979 года, образование среднее профессиональное, безработная, место жительства Чувашская Республика - Чувашия, Комсомольский район, с.Коре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тманова Зоя Алексеевна, дата рождения 30 мая 1963 года, образование среднее профессиональное, СХПК "Восток", рабочий, место жительства Чувашская Республика - Чувашия, Комсомольский район, с.Коре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илова Надежда Васильевна, дата рождения 11 ноября 1958 года, образование начальное профессиональное, Сюрбей-Токаевское отделение связи, почтальон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Елена Николаевна, дата рождения 4 апреля 1961 года, образование среднее профессиональное, СХПК "Восток", главный зоотехник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 Анатолий Гаврилович, дата рождения 9 января 1952 года, образование среднее (полное) общее, пенсионер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елков Вениамин Васильевич, дата рождения 16 января 1942 года, образование высшее профессиональное, Пенсионер, место жительства Чувашская Республика - Чувашия, Комсомольский район, д.Под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Юрий Петрович, дата рождения 27 ноября 1964 года, образование высшее профессиональное, МОУ "Сюрбей-Токаевская ООШ" Комсомольского района, Директор, депутат Собрания депутатов сельского поселения, место жительства Чувашская Республика - Чувашия,Комсомольский район, д.Под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 Алексей Алексеевич, дата рождения 19 марта 1953 года, образование среднее (полное) общее, СХПК "Восток" Комсомольского района, тракторист, место жительства Чувашская Республика - Чувашия, Комсомольский район,д.Под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 Венямин Алексеевич, дата рождения 4 сентября 1966 года, образование среднее (полное) общее, безработный, депутат Собрания депутатов сельского поселения, место жительства Чувашская Республика - Чувашия, Комсомольский район,д.Под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а Наталия Михайловна, дата рождения 7 августа 1975 года, образование среднее (полное) общее, П.Чурачикский магазин Комсомольского райпо, продавец, место жительства Чувашская Республика - Чувашия,Комсомольский район,д.Под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ешкин Николай Макарович, дата рождения 20 марта 1951 года, образование среднее (полное) общее, СХПК"Восток", бригадир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Мария Семеновна, дата рождения 19 января 1970 года, образование среднее профессиональное, СХПК "Восток", бухгалтер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 Роберт Ларионович, дата рождения 10 сентября 1959 года, образование среднее (полное) общее, СХПК "Восток" Комсомольского района, Водитель, депутат Собрания депутатов сельского поселения, место жительства Чувашская Республика - Чувашия,Комсомольский район, д.Под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Сергей Иванович, дата рождения 13 июня 1979 года, образование начальное профессиональное, СЪХПК "Восток", рабочий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а Ирина Георгиевна, дата рождения 2 августа 1973 года, образование высшее профессиональное, Т-Эткеровский магазин Комсомольского райпо, прдавец, место жительства Чувашская Республика - Чувашия, Комсомольский район, д.Тябердино-Этк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анова Елена Сергеевна, дата рождения 5 июня 1958 года, образование среднее профессиональное, ООО "Таныш" с.Комсомольское, Главный бухгалтер, депутат Собрания депутатов сельского поселения, место жительства Чувашская Республика - Чувашия,Комсомольский район,д.Т.Этке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льбина Гурьевна, дата рождения 17 апреля 1971 года, образование начальное профессиональное, МУЗ "Комсомольская ЦРБ", санитарка, место жительства Чувашская Республика - Чувашия, Комсомольский район, д.Тябердино-Этке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влютов Разик Шакирович, дата рождения 3 августа 1961 года, образование среднее (полное) общее, Комсомольское РАЙПО, Водитель, депутат Собрания депутатов сельского поселения, место жительства Чувашская Республика - Чувашия,Комсомольский район, д.Т.Этке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10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9:00Z</dcterms:created>
  <dc:creator>test</dc:creator>
  <dc:description/>
  <cp:keywords/>
  <dc:language>en-US</dc:language>
  <cp:lastModifiedBy>cod4</cp:lastModifiedBy>
  <dcterms:modified xsi:type="dcterms:W3CDTF">2010-09-06T08:39:00Z</dcterms:modified>
  <cp:revision>2</cp:revision>
  <dc:subject/>
  <dc:title>Форма 5</dc:title>
</cp:coreProperties>
</file>