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Шераут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Шераут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 сентября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РУДОЛЬФ НИКОЛАЕВИЧ, дата рождения 18 декабря 1976 года, образование высшее профессиональное, предприниматель, место жительства Чувашская Республика - Чувашия, г.Циви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8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ШТАНОВ АЛЕКСАНДР НИКОЛАЕВИЧ, дата рождения 8 ноября 1964 года, образование высшее профессиональное, песионер, место жительства Чувашская Республика - Чувашия, Комсомольский район, д.Н.Б.Шиг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18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 ВЯЧЕСЛАВ ВСЕВОЛОДОВИЧ, дата рождения 1 августа 1952 года, образование высшее профессиональное, безработный, место жительства Чувашская Республика - Чувашия, Комсомольский район, д.Ендо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ЯНОВ МАРАТ ХУДЗЯТОВИЧ, дата рождения 7 сентября 1971 года, образование высшее профессиональное, безработный, место жительства Чувашская Республика - Чувашия, Комсомольский район, д.Тат.Шур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9.2010 9:27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3:00Z</dcterms:created>
  <dc:creator>test</dc:creator>
  <dc:description/>
  <cp:keywords/>
  <dc:language>en-US</dc:language>
  <cp:lastModifiedBy>cod4</cp:lastModifiedBy>
  <dcterms:modified xsi:type="dcterms:W3CDTF">2010-09-06T08:23:00Z</dcterms:modified>
  <cp:revision>2</cp:revision>
  <dc:subject/>
  <dc:title>Форма 5</dc:title>
</cp:coreProperties>
</file>