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брания депутатов Шераутского сельского поселения Комсомольского района Чувашской Республики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двинутых и зарегистрированных кандидатах в депутаты законодательного (представительного) органа власт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03.09.201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ая Республика - Чуваш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Нина Ивановна, дата рождения 5 июля 1958 года, образование среднее (полное) общее, колхоз "Урожай", колхозница, место жительства Чувашская Республика - Чувашия, Комсомольский район, д.Шурут-Нурус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а Галина Михайловна, дата рождения 19 февраля 1963 года, образование среднее профессиональное, Отделение врача общей практики МУЗ "Комсомольская ЦРБ", медсестра, место жительства Чувашская Республика - Чувашия, Комсомольский район, с.Шерау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жкова Валентина Николаевна, дата рождения 30 сентября 1967 года, образование среднее профессиональное, МОУ "Шераутская СОШ" Комсомольского района, учитель, депутат Собрания депутатов сельского поселения, место жительства Чувашская Республика - Чувашия, Комсомольский район, с.Шерау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заева Галина Николаевна, дата рождения 8 августа 1965 года, образование среднее профессиональное, колхоз "Урожай", заведующая фермой, место жительства Чувашская Республика - Чувашия, Комсомольский район, с.Шерау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а Венера Алексеевна, дата рождения 20 декабря 1963 года, образование начальное профессиональное, Магазин "Хозтовары", продавец, место жительства Чувашская Республика - Чувашия, Комсомольский район, д.Шерау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Николай Валентинович, дата рождения 28 сентября 1957 года, образование высшее профессиональное, МОУ "Шераутская СОШ", учитель, место жительства Чувашская Республика - Чувашия, Комсомольский район, с.Шерау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 Илья Семенович, дата рождения 2 августа 1954 года, образование среднее профессиональное, пенсионер, место жительства Чувашская Республика - Чувашия, Комсомольский район, с.Шерау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ов Владимир Валентинович, дата рождения 1 августа 1964 года, образование среднее (полное) общее, МУЗ"Комсомольская ЦРБ", водитель, место жительства Чувашская Республика - Чувашия, Комсомольский район, с.Шерау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кина Елена Ивановна, дата рождения 24 августа 1961 года, образование среднее (полное) общее, Комсомольское РАЙПО, Продавщица, депутат Собрания депутатов сельского поселения, место жительства Чувашская Республика - Чувашия, Комсомольский район, д.Н.Б.Шига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ин Валерий Петрович, дата рождения 10 августа 1969 года, образование среднее (полное) общее, СХПК"Победа", бригадир, место жительства Чувашская Республика - Чувашия Комсомольский район, д.Н.Б.Шига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Александр Петрович, дата рождения 7 августа 1956 года, образование высшее профессиональное, Предприниматель, депутат Собрания депутатов сельского поселения, место жительства Чувашская Республика - Чувашия, Комсомольский район, д.Н.Б.Шига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кова Луиза Николаевна, дата рождения 14 июня 1977 года, образование среднее (полное) общее, МОУ"Шераутская СОШ", кухонный работник, место жительства Чувашская Республика - Чувашия, Комсомольский район, д.Н.Б.Шига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Геннадий Григорьевич, дата рождения 2 декабря 1954 года, образование среднее профессиональное, СХПК"Победа", рабочий, место жительства Чувашская Республика - Чувашия, Комсомольский район, д.Н.Б.Шига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гарова Вера Алексеевна, дата рождения 8 января 1957 года, образование среднее профессиональное, Нижне-Бюртли-Шигалинская сельская библиотека, Библиотекарь, депутат Собрания депутатов сельского поселния, место жительства Чувашская Республика - Чувашия, Комсомольский район, д.Н.Б.Шига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Анатолий Ильич, дата рождения 27 июня 1965 года, образование среднее (полное) общее, Предприниматель, депутат Собрания депутатов сельского поселения, место жительства Чувашская Республика - Чувашия, Комсомольский район, д.Н.Б.Шига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а Людмила Степановна, дата рождения 19 марта 1961 года, образование среднее (полное) общее, Нижне-Бюртли-Шигалинская СДК, Директор, место жительства Чувашская Республика - Чувашия, Комсомольский район, д.Н.Б.Шига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а Любовь Ивановна, дата рождения 28 августа 1969 года, образование среднее (полное) общее, почтальон, депутат Собрания депутатов сельского поселения, место жительства Чувашская Республика - Чувашия, Комсомольский район, д.Ендо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 Сергей Николаевич, дата рождения 20 февраля 1977 года, образование среднее (полное) общее, СХПК "Победа" Комсомольского района, Агроном, место жительства Чувашская Республика - Чувашия, Комсомольский район,д.Ендо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а Лидия Васильевна, дата рождения 28 октября 1948 года, образование среднее (полное) общее, пенсионер, депутат Собрания депутатов сельского посления, место жительства Чувашская Республика - Чувашия, Комсомольский район, д.Ендо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а Ирина Ефимовна, дата рождения 28 июня 1966 года, образование среднее (полное) общее, Ендобинский сельский клуб, техслужащая, место жительства Чувашская Республика - Чувашия, Комсомольский район, д.Ендо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ова Зоя Николаевна, дата рождения 7 августа 1967 года, образование среднее профессиональное, Шурут-Нурусовский ТПС Комсомольского РАЙПО, Заведующий магазином, депутат Собрания депутатов сельского поселения, место жительства Чувашская Республика - Чувашия, Комсомольский район, д.Шурут-Нурус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/173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ыркин Геннадий Михайлович, дата рождения 6 февраля 1955 года, образование среднее (полное) общее, колхоз "Урожай", старший конюх, место жительства Чувашская Республика - Чувашия, Комсомольский район, д.Шурут-Нурус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 Анатолий Иванович, дата рождения 3 февраля 1941 года, образование среднее (полное) общее, пенсионер, место жительства Чувашская Республика - Чувашия, Комсомольский район, д.Шурут-Нурус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пакова Татьяна Ивановна, дата рождения 18 сентября 1956 года, образование высшее профессиональное, МОУ "Шераутская СОШ" Комсомольского района, директор, депутат Собрания депутатов сельского посления, место жительства Чувашская Республика - Чувашия, Комсомольский район, д.Шурут-Нурус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ильникова Татьяна Геннадьевна, дата рождения 4 ноября 1976 года, образование среднее (полное) общее, колхоз "Урожай", осеменатор, место жительства Чувашская Республика - Чувашия, Комсомольский район, д.Шурут-Нурус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ллина Валентина Вениаминовна, дата рождения 26 апреля 1974 года, образование среднее профессиональное, МОУ"Шераутская ООШ", учитель, место жительства Чувашская Республика - Чувашия, Комсомольский район, д.Шурут-Нурус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иуллова Сания Минулловна, дата рождения 16 сентября 1959 года, образование среднее (полное) общее, колхоз "Урожай" Комсомольского района, колхозница, депутат Собрания депутатов сельского поселения, место жительства Чувашская Республика - Чувашия, Комсомольский район, д.Тат.Шуру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супов Ильфат Мирзякирямович, дата рождения 18 июня 1977 года, образование среднее (полное) общее, колхоз "Урожай", водитель, место жительства Чувашская Республика - Чувашия, Комсомольский район, д.Татарские Шуру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гаутдинов Ильназ Илдарович, дата рождения 26 мая 1985 года, образование высшее профессиональное, предприниматель, место жительства Чувашская Республика - Чувашия, Комсомольский район, д.Татарские Шуру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уллова Гельзефире Харисовна, дата рождения 7 сентября 1966 года, образование среднее (полное) общее, СХПК "Урожай" Комсомольского района, Бригадир, депутат Собрания депутатов сельского посления, место жительства Чувашская Республика - Чувашия, Комсомольский район, д.Тат.Шуру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/173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03.09.2010 10:15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39:00Z</dcterms:created>
  <dc:creator>test</dc:creator>
  <dc:description/>
  <cp:keywords/>
  <dc:language>en-US</dc:language>
  <cp:lastModifiedBy>cod4</cp:lastModifiedBy>
  <dcterms:modified xsi:type="dcterms:W3CDTF">2010-09-06T08:39:00Z</dcterms:modified>
  <cp:revision>2</cp:revision>
  <dc:subject/>
  <dc:title>Форма 5</dc:title>
</cp:coreProperties>
</file>