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Комсомольского района Чувашской Республик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9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Виктор Николаевич, дата рождения 30 апреля 1964 года, образование среднее (полное) общее, Крестьянско-фермерское хозяйство, Глава, депутат Собрания депутатов Комсомольского района, место жительства Чувашская Республика - Чувашия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в Георгий Михайлович, дата рождения 16 сентября 1950 года, образование среднее профессиональное, ООО "Агропромэнерго" Комсомольского района, Директор, место жительства Чувашская Республика - Чувашия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159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голева Татьяна Ипполитовна, дата рождения 8 августа 1960 года, образование среднее профессиональное, Отдел образования администрации Комсомольского района, бухгалтер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инкина Зоя Васильевна, дата рождения 29 ноября 1956 года, образование высшее профессиональное, Управление Пенсионного фонда РФ в Комсомольском районе, Начальник управления, депутат Собрания депутатов Комсомольского района Чувашской Республики четвертого созыва, место жительства Чувашская Республика - Чувашия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Петр Геннадьевич, дата рождения 4 марта 1958 года, образование высшее профессиональное, ООО "Энергосервис", Директор, место жительства Чувашская Республика - Чувашия, Комсомоль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 Владимир Васильевич, дата рождения 19 февраля 1960 года, образование высшее профессиональное, ЗАО "Комсомольский РСУ", генеральный директор, депутат Собрания депутатов Комсомольского района Чувашской Республики четвертого созыва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алиев Вагиз Гаязович, дата рождения 31 июля 1952 года, образование высшее профессиональное, ОАО"Комсомольская сельхозтехника", генеральный директор, место жительства Чувашская Республика - Чувашия Комсомольский район, с. 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8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 Александр Николаевич, дата рождения 14 декабря 1965 года, образование среднее профессиональное, колхоз "Искра", председатель, место жительства Чувашская Республика - Чувашия, Комсомольский район, д.Починок-Ин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ев Евгений Иванович, дата рождения 18 ноября 1944 года, образование высшее профессиональное, Комсомольское РАЙПО, Председатель Совета, депутат Собрания депутатов Комсомольского района, место жительства Чувашская Республика - Чувашия, Комсомольский район, д.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шин Константин Николаевич, дата рождения 8 апреля 1964 года, образование высшее профессиональное, КФХ Кокшина, глава, место жительства Чувашская Республика - Чувашия, Комсомольский район, д.Стары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8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футдинов Мингазым Гильметдинович, дата рождения 2 декабря 1949 года, образование высшее профессиональное, ООО "Агрофирма Комсомольские овощи", директор, место жительства Чувашская Республика - Чувашия, Комсомольский район, д.Кайнл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аев Николай Георгиевич, дата рождения 5 апреля 1958 года, образование высшее профессиональное, Комсомольский газовый участок, Начальник, депутат Собрания депутатов Комсомольского района, место жительства Чувашская Республика - Чувашия, Комсомольский район, д.Нюрг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 Алексей Антипович, дата рождения 14 августа 1959 года, образование среднее профессиональное, ФГУ "Госсорткомиссия", главный инженер, место жительства Чувашская Республика - Чувашия, Комсомольский район, д.Нюрг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а Светлана Васильевна, дата рождения 22 января 1969 года, образование высшее профессиональное, МОУ"Старочелны-Сюрбеевская СОШ", директор, место жительства Чувашская Республика - Чувашия, Комсомольский район, с.Старочелны-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 Петр Васильевич, дата рождения 12 июля 1979 года, образование высшее профессиональное, МОУ "Комсомольская СОШ №1", уитель, место жительства Чувашская Республика - Чувашия,Комсомольский район, д.Степные Шихаз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Николай Павлович, дата рождения 13 декабря 1951 года, образование среднее профессиональное, безработный, место жительства Чувашская Республика - Чувашия, Комсомольский район, д.Степные Шихаз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ташкин Алексей Васильевич, дата рождения 8 июня 1979 года, образование высшее профессиональное, ЗАО "МСО Комсомольская", каменщик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/18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ков Николай Иванович, дата рождения 24 ноября 1951 года, образование высшее профессиональное, МОУ "Асановская СОШ" Комсомольского района, Директор школы, депутат Собрания депутатов Комсомольского района, место жительства Чувашская Республика - Чувашия, Комсомольский район, д.Ас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Владимир Николаевич, дата рождения 26 июня 1961 года, образование высшее профессиональное, ЗАО "Агро-Инвест", менеджер, депутат Собрания депутатов Комсомольского района, место жительства Чувашская Республика - Чувашия, Комсомольский район, д.Сюрбей-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9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рбунов Сергей Валерьевич, дата рождения 1 января 1975 года, образование высшее профессиональное, Филиал ООО "Росгосстрах в Чувашской Республике-Чувашии", Начальник, место жительства Чувашская Республика - Чувашия, Комсомольский район, д.Напольное Сюрб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 Валерий Геннадьевич, дата рождения 14 марта 1962 года, образование среднее профессиональное, СХПК "Восток", председатель, место жительства Чувашская Республика - Чувашия, Комсомольский район, д.Подлесные 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8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иатуллин Хасиятулла Семигуллович, дата рождения 3 декабря 1965 года, образование высшее профессиональное, ООО Агрофирма "Слава картофелю", Генеральный директор, депутат Собрания депутатов Комсомольского района, место жительства Чувашская Республика - Чувашия, Комсомольский район, д.Чичканы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нетуллина Наиля Мирзияновна, дата рождения 19 мая 1965 года, образование среднее профессиональное, МДОУ детский сад "Лейсан", заведующая, место жительства Чувашская Республика - Чувашия, Комсомольский район, д.Чичк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суров Ремис Мансурович, дата рождения 11 августа 1966 года, образование высшее профессиональное, СХПК "Дружба" Комсомольского района, Председатель, место жительства Чувашская Республика - Чувашия, Комсомольский район, д.Альбусь-Сюрбе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 Анатолий Яковлевич, дата рождения 1 августа 1949 года, образование высшее профессиональное, пенсионер, место жительства Чувашская Республика - Чувашия, Комсомольский район, д.Полевые Яу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18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батдинов Ферит Абдуллович, дата рождения 1 ноября 1959 года, образование высшее профессиональное, МОУ ДОД "Комсомольская детская школа искусств", директор, место жительства Чувашская Республика - Чувашия,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аков Равил Гаяздинович, дата рождения 14 октября 1965 года, образование высшее профессиональное, Сельскохозяйственный потребительский кредитный кооператив, Исполнительный директор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68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фтахутдинов Селимзян Гилачович, дата рождения 12 декабря 1962 года, образование высшее профессиональное, индивидуальный предприниматель, депутат Собрания депутатов Комсомольского района Чувашской Республики четвертого созыва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фтахутдинов Нурислам Гилачевич, дата рождения 5 сентября 1966 года, образование высшее профессиональное, СХПК "Алга", директор, депутат Собрания депутатов Комсомольского района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имзянов Фанис Рауилович, дата рождения 30 апреля 1970 года, образование высшее профессиональное, ЗАО "Стройсервис" Комсомольского района ЧР, Генеральный директор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ртдинов Фиргать Галиескерович, дата рождения 16 июля 1971 года, образование высшее профессиональное, КФХ Хайртдинова, глава, место жительства Чувашская Республика - Чувашия, Комсомольский район,с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агимов Аглем Халимович, дата рождения 2 марта 1953 года, образование высшее профессиональное, ЗАО"Сюрбеевский кирпичный завод", Директор, депутат Собрания депутатов Урмаевского сельского поселения, место жительства Чувашская Республика - Чувашия, Комсомольский район, с.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иров Агзям Халимович, дата рождения 26 июля 1971 года, образование высшее профессиональное, ОП ООО"Деликат", директор, место жительства Чувашская Республика - Чувашия, Комсомольский район, с.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ьев Александр Андреевич, дата рождения 8 февраля 1982 года, образование высшее профессиональное, ГУ "Ибресинское лесничество", лесничий, место жительства Чувашская Республика - Чувашия, Комсомольский район, д.Нижнее Тимер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ицына Валентина Николаевна, дата рождения 4 декабря 1962 года, образование высшее профессиональное, Муниципальное учреждение культуры "Культурно-досуговый центр Комсомольского района", Заведующая организационно-методической службой, место жительства Чувашская Республика - Чувашия, Комсомольский район, д.Ту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 Валерий Иванович, дата рождения 6 декабря 1951 года, образование высшее профессиональное, МОУ "Центр диагностирования и консультирования управления образования администрации" Комсомольского района, Педагог-психолог, место жительства Чувашская Республика - Чувашия, Комсомольский район, д.Стар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яшкина Любовь Васильевна, дата рождения 1 марта 1964 года, образование высшее профессиональное, безработная, место жительства Чувашская Республика - Чувашия, Комсомольский район, д.Нов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Вера Васильевна, дата рождения 7 января 1967 года, образование высшее профессиональное, Шераутский офис врача общей практики МУЗ "Комсомольская ЦРБ", врач, депутат Собрания депутатов Комсомольского района, место жительства Чувашская Республика - Чувашия, Комсомольский район, д.Ендо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89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елев Сергей Елизарович, дата рождения 6 февраля 1970 года, образование высшее профессиональное, МОУ "Шераутская СОШ", учитель, место жительства Чувашская Республика - Чувашия, Комсомольский район, д.Н.Б.-Шиг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3.09.2010 9:20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4:00Z</dcterms:created>
  <dc:creator>test</dc:creator>
  <dc:description/>
  <cp:keywords/>
  <dc:language>en-US</dc:language>
  <cp:lastModifiedBy>cod4</cp:lastModifiedBy>
  <dcterms:modified xsi:type="dcterms:W3CDTF">2010-09-06T08:24:00Z</dcterms:modified>
  <cp:revision>2</cp:revision>
  <dc:subject/>
  <dc:title>Форма 5</dc:title>
</cp:coreProperties>
</file>