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Главы Полевосундырского сельского поселения Комсомоль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октяб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 выдвинутых и зарегистрированных кандидатах на должность Главы Полевосундырского сельского поселения Комсомольского района Ч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Дата формирования сведений 31 августа 2010 года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ЕФРЕМОВ ГЕННАДИЙ ЕГОРОВИЧ, дата рождения 6 января 1958 года, образование высшее профессиональное, Полевосундырское сельское поселение, Глава сельского поселения, место жительства Чувашская Республика - Чувашия, Комсомольский район, д.Нюрге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ЕНОФОНТОВ ПЕТР НИКОЛАЕВИЧ, дата рождения 17 января 1957 года, образование высшее профессиональное, МОУ"Нюргечинская СОШ" Комсомольского района, учитель, место жительства Чувашская Республика - Чувашия, Комсомольский район, д.Нюрге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2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 31.08.2010 8:26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54:00Z</dcterms:created>
  <dc:creator>test</dc:creator>
  <dc:description/>
  <cp:keywords/>
  <dc:language>en-US</dc:language>
  <cp:lastModifiedBy>cod4</cp:lastModifiedBy>
  <dcterms:modified xsi:type="dcterms:W3CDTF">2010-08-31T07:54:00Z</dcterms:modified>
  <cp:revision>2</cp:revision>
  <dc:subject/>
  <dc:title>Форма 5</dc:title>
</cp:coreProperties>
</file>