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Полевосундыр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Валентина Алексеевна, дата рождения 2 марта 1962 года, образование среднее (полное) общее, Полевосундырский СДК, директор, место жительства Чувашская Республика - Чувашия, Комсомольский район, д.Полево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илова Валентина Васильевна, дата рождения 21 декабря 1968 года, образование высшее профессиональное, ГУ "Комсомольская районная СББЖ", главный бухгалтер, место жительства Чувашская Республика - Чувашия, Комсомольский район, д.Полево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Ольга Васильевна, дата рождения 24 сентября 1958 года, образование среднее профессиональное, Полевосундырская сельская библиотека, заведующая, место жительства Чувашская Республика - Чувашия, Комсомольский район, д.Полево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накина Светлана Викторовна, дата рождения 1 января 1955 года, образование среднее профессиональное, пенсионер, депутат Собрания депутатов сельского поселения, место жительства Чувашская Республика - Чувашия, Комсомольский район д.Полево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цев Павел Петрович, дата рождения 14 мая 1951 года, образование среднее профессиональное, пенсионер, депутат Собрания депутатов сельского поселения, место жительства Чувашская Республика - Чувашия, Комсомольский район, д.Полевые 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Елена Васильевна, дата рождения 28 июля 1948 года, образование среднее (полное) общее, Пенсионерка, депутат Собрания депутатов сельского поселения, место жительства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ьев Григорий Анатольевич, дата рождения 25 июня 1975 года, образование среднее (полное) общее, Предприниматель, депутат Собрания депутатов сельского поселения, место жительства Чувашская Республика - Чувашия, Комсомольский район, д.Полевые 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 Николай Германович, дата рождения 5 марта 1970 года, образование среднее (полное) общее, Предприниматель, место жительства Чувашская Республика - Чувашия, Комсомольский район, д.Полевые 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Анатолий Аркадьевич, дата рождения 23 декабря 1960 года, образование среднее (полное) общее, СХПК "Изамбаево", колхозник, место жительства Чувашская Республика - Чувашия, Комсомольский район, д.твеня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ин Юрий Григорьевич, дата рождения 18 июня 1953 года, образование среднее профессиональное, пенсионер, место жительства Чувашская Республика - Чувашия, Комсомольский район, д.Твеня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ладимир Германович, дата рождения 21 сентября 1963 года, образование среднее (полное) общее, СХПК"Изамбаево", Механизатор, депутат Собрания депутатов сельского поселения, место жительства Чувашская Республика - Чувашия, Комсомольский район, д.Н.Изамб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Валерий Вячеславович, дата рождения 13 апреля 1975 года, образование среднее (полное) общее, безработный, место жительства Чувашская Республика - Чувашия, Комсомольский район, д.Новое Изамб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аева Анна Николаевна, дата рождения 8 февраля 1978 года, образование среднее профессиональное, Новоизамбаевский СДК, директор, место жительства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Галина Ивановна, дата рождения 17 ноября 1958 года, образование высшее профессиональное, ИП Агамирян, рабочий, место жительства Чувашская Республика - Чувашия, Комсомольский район, д.Новое Изамб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Валерий Анатольевич, дата рождения 22 июня 1969 года, образование среднее профессиональное, безработный, место жительства Чувашская Республика - Чувашия, Комсомольский район, д.Степное Я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ладимир Васильевич, дата рождения 1 июня 1960 года, образование среднее профессиональное, ФГУ"Госсорткомиссия", Заведующий фермой, место жительства Чувашская Республика - Чувашия, Комсомольский район, д.Степное Я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Александр Николаевич, дата рождения 12 ноября 1968 года, образование среднее (полное) общее, ФГУ Госсорт комиссия, механизатор, депутат Собрания депутатов сельского поселения, место жительства Чувашская Республика - Чувашия, Комсомольский район, д.Степное Я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андр Петрович, дата рождения 10 ноября 1976 года, образование среднее (полное) общее, безработный, место жительства Чувашская Республика - Чувашия, Комсомольский район, д.Степное Я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Александр Семенович, дата рождения 16 февраля 1967 года, образование среднее (полное) общее, Комсомольский газовый участок, водитель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Вячеслав Егорович, дата рождения 16 февраля 1962 года, образование среднее профессиональное, безработный, депутат Собрания депутатов сельского поселения, место жительства Чувашская Республика - Чувашия, Комсомольский район,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Василий Аркадьевич, дата рождения 8 января 1959 года, образование высшее профессиональное, МОУ"Нюргечинская СОШ", учитель, депутат Собрания депутатов сельского поселения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Людмила Михайловна, дата рождения 13 февраля 1956 года, образование среднее (полное) общее, Нюргечинский ТПС Комсомольского РАЙПО, Продавщица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натолий Геннадьевич, дата рождения 19 марта 1966 года, образование среднее профессиональное, КФХ Краснова, фермер, депутат Собрания депутатов сельского поселения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 Василий Алексеевич, дата рождения 11 апреля 1959 года, образование основное общее, безработный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лексей Федорович, дата рождения 30 сентября 1946 года, образование среднее профессиональное, Нюргечинская СОШ Комсомольского района, Преподователь, депутат Собрания депутатов сельского поселения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Надежда Демьяновна, дата рождения 11 мая 1959 года, образование среднее (полное) общее, Новоизамбаевское ТПС Комсомольского РАЙПО, Продавщица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9.2010 11:3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6:00Z</dcterms:created>
  <dc:creator>test</dc:creator>
  <dc:description/>
  <cp:keywords/>
  <dc:language>en-US</dc:language>
  <cp:lastModifiedBy>cod4</cp:lastModifiedBy>
  <dcterms:modified xsi:type="dcterms:W3CDTF">2010-09-01T09:56:00Z</dcterms:modified>
  <cp:revision>2</cp:revision>
  <dc:subject/>
  <dc:title>Форма 5</dc:title>
</cp:coreProperties>
</file>