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Новочелны-Сюрбеев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ыдвинутых и зарегистрированных кандидатах на должность Главы Новочелны-Сюрбеевского сельского поселения Комсомольского района Ч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ата формирования сведений 31 августа 2010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ОЛКОВ ВЛАДИМИР НИКОЛАЕВИЧ, дата рождения 30 июля 1961 года, образование высшее профессиональное, ООО "Сюрбеево", заведующий ремонтной мастерской, место жительства Чувашская Республика - Чувашия, Комсомольский район, д.Старочелны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КЧЕЕВ ГЕННАДИЙ ГЕРОЛЬДОВИЧ, дата рождения 24 февраля 1956 года, образование высшее профессиональное, Новочелны-Сюрбеевское сельское поселение, Глава сельского поселения, место жительства Чувашская Республика - Чувашия,Комсомольский район, д.Ива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31.08.2010 8:25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5:00Z</dcterms:created>
  <dc:creator>test</dc:creator>
  <dc:description/>
  <cp:keywords/>
  <dc:language>en-US</dc:language>
  <cp:lastModifiedBy>cod4</cp:lastModifiedBy>
  <dcterms:modified xsi:type="dcterms:W3CDTF">2010-08-31T07:55:00Z</dcterms:modified>
  <cp:revision>2</cp:revision>
  <dc:subject/>
  <dc:title>Форма 5</dc:title>
</cp:coreProperties>
</file>