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брания депутатов Новочелны-Сюрбеевского сельского поселения Комсомольского района Чувашской Республики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ыдвинутых и зарегистрированных кандидатах в депутаты законодательного (представительного) органа власт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01.09.2010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ая Республика - Чуваш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кина Лариса Петровна, дата рождения 14 декабря 1966 года, образование основное общее, Новочелны-Сюрбеевский СДК, уборщица, место жительства Чувашская Республика - Чувашия, Комсомольский район, д.Новочелны-Сюрб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ин Герман Алексеевич, дата рождения 1 августа 1969 года, образование среднее профессиональное, безработный, депутат Собрания депутатов сельского поселения, место жительства Чувашская Республика - Чувашия, Комсомольский район, д.Н.Ч.Сюрб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ина Надежда Вячеславовна, дата рождения 17 мая 1975 года, образование среднее профессиональное, Новочелны-Сюрбеевское отделение связи, начальник, депутат Собрания депутатов сельского поселения, место жительства Чувашская Республика - Чувашия,Комсомольский район,д.Н.Ч.Сюрб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имова Альбина Ивановна, дата рождения 23 января 1973 года, образование среднее профессиональное, Новочелны-Сюрбеевский СДК, культорганизатор, место жительства Чувашская Республика - Чувашия, Комсомольский район, д.Новочелны-Сюрб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инин Александр Николаевич, дата рождения 9 декабря 1971 года, образование среднее (полное) общее, ООО Агрофирма"Восход", рабочий, место жительства Чувашская Республика - Чувашия, Комсомольский район, с.Новочелны-Сюрб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бчикова Инна Макаровна, дата рождения 16 декабря 1970 года, образование среднее профессиональное, ГУП "Аптека №41 с.Комсомольское" МЗ ЧР, Заведующая Н.Ч.Сюрбеевской аптекой, депутат Собрания депутатов сельского поселения, место жительства Чувашская Республика - Чувашия,Комсомольский район,с.Н.Ч.Сюрб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ин Геннадий Витальевич, дата рождения 24 июля 1965 года, образование среднее (полное) общее, МОУ "Старочелны-Сюрбеевская СОШ", оператор, место жительства Чувашская Республика - Чувашия, Комсомольский район, д.Новочелны-Сюрб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итонова Альбина Валентиновна, дата рождения 27 марта 1969 года, образование среднее профессиональное, Комсомольское РАЙПО ИвашкиноТПС, Заведующая, депутат Собрания депутатов сельского поселения, место жительства Чувашская Республика - Чувашия,Комсомольский район, с.Н.Ч.Сюрб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Лев Федотович, дата рождения 30 ноября 1970 года, образование среднее (полное) общее, безработный, депутат Собрания депутатов сельского поселения, место жительства Чувашская Республика - Чувашия,Комсомольский район,д.С.Ч.Сюрб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в Юрий Иппатьевич, дата рождения 24 мая 1964 года, образование начальное профессиональное, безработный, место жительства Чувашская Республика - Чувашия, Комсомольский район, с.Старочелны-Сюрб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чурин Александр Николаевич, дата рождения 9 июля 1988 года, образование начальное профессиональное, предприниматель, место жительства Чувашская Республика - Чувашия,Комсомольский район, с.Старочелны-Сюрб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имов Валерий Петрович, дата рождения 10 января 1964 года, образование среднее профессиональное, Безработный, депутат Собрания депутатов сельского поселения, место жительства Чувашская Республика - Чувашия,Комсомольский район,д.С.Ч.Сюрб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ешкина Галина Германовна, дата рождения 12 сентября 1956 года, образование среднее профессиональное, Старочелны-Сюрбеевский СДК, специалист по жанрам, место жительства Чувашская Республика - Чувашия, Комсомольский район, с.Старочелны-Сюрб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дров Роман Витальевич, дата рождения 10 апреля 1964 года, образование среднее профессиональное, Муниципальная пожарная охрана Новочелны Сюрбеевской администрации, Начальник, место жительства Чувашская Республика - Чувашия,Комсомольский район,д.С.Ч.Сюрб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а Наталья Витальевна, дата рождения 13 июля 1981 года, образование высшее профессиональное, ЗАО"Сюрбеевский кирпичный завод", кассир-счетовод, место жительства Чувашская Республика - Чувашия, Комсомольский район, д.Иваш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кчеев Никандр Федорович, дата рождения 8 мая 1955 года, образование среднее (полное) общее, Комсомольская ЦРБ, Ответственный за газовое хозяйство, депутат Собрания депутатов сельского поселения, место жительства Чувашская Республика - Чувашия,Комсомольский район,д.Иваш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ина Надежда Кузьминична, дата рождения 23 мая 1977 года, образование высшее профессиональное, безработная, место жительства Чувашская Республика - Чувашия,Комсомольский район, д.Иваш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Герольд Васильевич, дата рождения 8 июля 1972 года, образование среднее (полное) общее, безработный, депутат Собрания депутатов сельского поселения, место жительства Чувашская Республика - Чувашия,Комсомольский район, д.Иваш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симов Сергей Герольдович, дата рождения 25 февраля 1970 года, образование среднее (полное) общее, безработный, место жительства Чувашская Республика - Чувашия, Комсомольский район, с.Старочелны-Сюрб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ков Владимир Николаевич, дата рождения 22 марта 1974 года, образование среднее профессиональное, КФХ Казакова, глава, место жительства Чувашская Республика - Чувашия, Комсомольский район, д.Татарское Иваш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етуллова Нурзида Имаметдиновна, дата рождения 22 ноября 1973 года, образование высшее профессиональное, МОУ "Старочелны Сюрбеевская СОШ", Учитель, депутат Собрания депутатов сельского поселения, место жительства Чувашская Республика - Чувашия, Комсомольский район, д.Тат.Иваш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чурин Николай Владимирович, дата рождения 13 октября 1958 года, образование среднее (полное) общее, безработный, место жительства Чувашская Республика - Чувашия, Комсомольский район, 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мова Лидия Васильевна, дата рождения 9 июля 1954 года, образование среднее профессиональное, МУЗ "Комсомольская ЦРБ", Акушерка, депутат Собрания депутатов сельского поселения, место жительства Чувашская Республика - Чувашия,Комсомольский район, д.Степные Шихаза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сина Елена Александровна, дата рождения 29 июля 1964 года, образование среднее профессиональное, МДУ "Солнышко", Повар, депутат Собрания депутатов сельского поселения, место жительства Чувашская Республика - Чувашия,Комсомольский район,д.Степные Шихаза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иянов Белик Николаевич, дата рождения 22 февраля 1975 года, образование среднее (полное) общее, безработный, место жительства Чувашская Республика - Чувашия, Комсомольский район, д.Степные Шихаза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01.09.2010 11:29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55:00Z</dcterms:created>
  <dc:creator>test</dc:creator>
  <dc:description/>
  <cp:keywords/>
  <dc:language>en-US</dc:language>
  <cp:lastModifiedBy>cod4</cp:lastModifiedBy>
  <dcterms:modified xsi:type="dcterms:W3CDTF">2010-09-01T09:55:00Z</dcterms:modified>
  <cp:revision>2</cp:revision>
  <dc:subject/>
  <dc:title>Форма 5</dc:title>
</cp:coreProperties>
</file>