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Главы Комсомольского сельского поселения 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ыдвинутых и зарегистрированных кандидатах на должность Главы Комсомольского сельского поселения Комсомольского района Ч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Дата формирования сведений 3 сентября 2010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ЮКОВ АЛЕКСАНДР КИРИЛЛОВИЧ, дата рождения 17 июля 1962 года, образование высшее профессиональное, безработный, место жительства Чувашская Республика - Чувашия, Комсомольский район, д.Малые-Коше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5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АСНОВ ВЯЧЕСЛАВ НИКОЛАЕВИЧ, дата рождения 18 ноября 1965 года, образование высшее профессиональное, безработный, место жительства Чувашская Республика - Чувашия, Комсомольский район, д.Малые Коше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ИВЕСТРОВ ПЕТР ВЕНИАМИНОВИЧ, дата рождения 5 июля 1953 года, образование среднее профессиональное, Комсомольское сельское поселение, глава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18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 ИВАН МИХАЙЛОВИЧ, дата рождения 13 сентября 1959 года, образование высшее профессиональное, ООО "Техномир", директор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03.09.2010 9:23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2:00Z</dcterms:created>
  <dc:creator>test</dc:creator>
  <dc:description/>
  <cp:keywords/>
  <dc:language>en-US</dc:language>
  <cp:lastModifiedBy>cod4</cp:lastModifiedBy>
  <dcterms:modified xsi:type="dcterms:W3CDTF">2010-09-06T08:22:00Z</dcterms:modified>
  <cp:revision>2</cp:revision>
  <dc:subject/>
  <dc:title>Форма 5</dc:title>
</cp:coreProperties>
</file>