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Комсомоль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скин Владимир Ильич, дата рождения 30 апреля 1980 года, образование высшее профессиональное, ООО "Энергосервис", юрист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Людмила Викторовна, дата рождения 12 июня 1962 года, образование высшее профессиональное, ГУП "Аптека №41 с.Колмсомольское" Минздрава Чувашии, Директор, депутат Собрания депутатов сельского поселения, место жительства Чувашская Республика - Чувашия,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ньев Александр Михайлович, дата рождения 1 января 1960 года, образование среднее профессиональное, ООО "Таныш", продавец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юкова Валентина Эбдиевна, дата рождения 5 сентября 1952 года, образование среднее профессиональное, КФХ Минатуллина, инспектор отдела кадров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Василий Сергеевич, дата рождения 3 марта 1951 года, образование среднее профессиональное, Комсомольская ЦРБ Комсомольского района, Водитель скорой помощи, депутат Собрания депутатов сельского поселения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 Анатолий Георгиевич, дата рождения 13 января 1952 года, образование среднее (полное) общее, МУК "КДЦ Комсомольского района", водитель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Николай Семенович, дата рождения 2 января 1963 года, образование среднее профессиональное, Предприниматель, депутат Собрания депутатов сельского поселения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ов Николай Викторович, дата рождения 2 января 1953 года, образование среднее (полное) общее, предприниматель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на Зоя Гавриловна, дата рождения 1 марта 1947 года, образование высшее профессиональное, пенсионерка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дяков Василий Иванович, дата рождения 11 июля 1937 года, образование высшее профессиональное, Пенсионер, депутат Собрания депутатов сельского поселения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 Галина Николаевна, дата рождения 20 марта 1958 года, образование среднее профессиональное, ИП Коновалова, Предприниматель, депутат Собрания депутатов сельского поселения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укова Ирина Львовна, дата рождения 3 января 1975 года, образование высшее профессиональное, Отдел Военного Комиссариата Чувашской Республики по Комсомольскому и Яльчикскому районам, старший помощник начальника отдела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баева Ирина Германовна, дата рождения 19 февраля 1966 года, образование высшее профессиональное, Управление Пенсионного Фонда Российской Федерации в Комсомольском районе Чувашской Республики, заместитель начальника, депутат Собрания депутатов сельского поселения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Ирина Владимировна, дата рождения 29 мая 1976 года, образование высшее профессиональное, Районный отдел образования, методист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а Галина Вячеславовна, дата рождения 6 марта 1971 года, образование высшее профессиональное, Центр занятости населения Комсомольского района, ведущий инспектор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яров Александр Николаевич, дата рождения 27 мая 1959 года, образование среднее профессиональное, КФХ Минатуллина М.Р., охранник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ова Эльмира Догтурбаевна, дата рождения 2 марта 1968 года, образование среднее профессиональное, Отдел статистики предприятий Чувашстата в Комсомольском районе, специалист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макова Светлана Юлиановна, дата рождения 8 августа 1971 года, образование среднее профессиональное, МДОУ детский сад №1 "Колосок", заведующая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Людмила Иосифовна, дата рождения 1 декабря 1977 года, образование среднее профессиональное, Магазин "Юлия", кассир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ушкин Вячеслав Алексеевич, дата рождения 23 января 1962 года, образование среднее (полное) общее, Комсомольское райпо, водитель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 Василий Абрамович, дата рождения 16 февраля 1947 года, образование высшее профессиональное, пенсионер, депутат Собрания депутатов сельского поселения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льдинов Марат Сенетуллович, дата рождения 25 мая 1978 года, образование высшее профессиональное, ОАО "АСК"Слава картофелю", агроном-овощевод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Валерий Тимофеевич, дата рождения 6 марта 1953 года, образование высшее профессиональное, Филиал 48-отряд ТУ "Ведомственная охрана Минфина России", начальник охраны, депутат Собрания депутатов сельского поселения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якова Раиса Ивановна, дата рождения 3 марта 1952 года, образование высшее профессиональное, пенсионер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Алексей Михайлович, дата рождения 8 марта 1966 года, образование высшее профессиональное, ИФНС №2 по Чувашской Республике в с.Комсомольское, охранник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Валентина Николаевна, дата рождения 4 июля 1968 года, образование высшее профессиональное, МУЗ "Комсомольская ЦРБ", участковый врач-терапевт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а Зоя Маркеловна, дата рождения 8 сентября 1952 года, образование высшее профессиональное, Комсомольская СОШ №2, Учительница, депутат Собрания депутатов сельского поселения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рева Ирина Геннадьевна, дата рождения 26 апреля 1983 года, образование высшее профессиональное, ООО "ТАВ", технолог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в Владимир Геннадьевич, дата рождения 1 декабря 1972 года, образование высшее профессиональное, МОУ "Комсомольская СОШ№1", учитель, место жительства Чувашская Республика - Чувашия, Комсомольский район, д.Дуб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ркин Александр Анатольевич, дата рождения 12 декабря 1958 года, образование среднее профессиональное, пенсионер, депутат Собрания депутатов сельского поселения, место жительства Чувашская Республика - Чувашия, Комсомольский район, д.Дуб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бутова Ирина Геннадьевна, дата рождения 27 февраля 1970 года, образование среднее профессиональное, Малокошелеевская сельская библиотека, Библиотекарь, депутат Собрания депутатов сельского поселения, место жительства Чувашская Республика - Чувашия,Комсомольский район, д.Малые Коше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ргиев Геннадий Михайлович, дата рождения 26 февраля 1954 года, образование высшее профессиональное, пенсинер, депутат Собрания депутатов сельского поселения, место жительства Чувашская Республика - Чувашия, Комсомольский район, д.Малые Коше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на Оксана Петровна, дата рождения 2 января 1976 года, образование высшее профессиональное, Управление Пенсионного фонда в Комсомольском районе, ведущий специалист-эксперт, место жительства Чувашская Республика - Чувашия, Комсомольский район, д.Малые Коше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Елена Геннадьевна, дата рождения 7 ноября 1977 года, образование среднее профессиональное, Офис врача общей практии МУЗ "Комсомольская ЦРБ", медсестра, место жительства Чувашская Республика - Чувашия, Комсомольский район, д.Малые Коше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сакова Ольга Сихвалидовна, дата рождения 16 ноября 1976 года, образование высшее профессиональное, предприниматель, место жительства Чувашская Республика - Чувашия,Комсомольский район, д.Новое Бикмур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фирьева Зинаида Петровна, дата рождения 5 мая 1971 года, образование высшее профессиональное, МОУ "Комсомольская СОШ №1", воспитатель, место жительства Чувашская Республика - Чувашия, Комсомольский район, д.Новое Бикмур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Юрий Саввативич, дата рождения 17 мая 1971 года, образование среднее (полное) общее, Байбахтинский СДК Комсомольского района, культорганизатор, депутат Собрания депутатов сельского поселения, место жительства Чувашская Республика - Чувашия, Комсомольский район, д.Байбах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9.2010 10:25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8:00Z</dcterms:created>
  <dc:creator>test</dc:creator>
  <dc:description/>
  <cp:keywords/>
  <dc:language>en-US</dc:language>
  <cp:lastModifiedBy>cod4</cp:lastModifiedBy>
  <dcterms:modified xsi:type="dcterms:W3CDTF">2010-09-06T08:38:00Z</dcterms:modified>
  <cp:revision>2</cp:revision>
  <dc:subject/>
  <dc:title>Форма 5</dc:title>
</cp:coreProperties>
</file>