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Кайнлык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ыдвинутых и зарегистрированных кандидатах на должность Главы Кайнлыкского сельского поселения Комсомольского района Ч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ата формирования сведений 31 августа 2010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ЖУРАВЛЕВ СЕРГЕЙ НИКОЛАЕВИЧ, дата рождения 12 марта 1962 года, образование высшее профессиональное, Кайнлыкское сельское поселение, Глава сельского поселения, место жительства Чувашская Республика - Чувашия, Комсомольский район,д.ПолевоеШепта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 АЛЬБЕРТ ГЕРМАНОВИЧ, дата рождения 27 октября 1969 года, образование высшее профессиональное, безработный, место жительства Чувашская Республика - Чувашия, Комсомольский район, д.Починок Быбы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31.08.2010 8:23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7:00Z</dcterms:created>
  <dc:creator>test</dc:creator>
  <dc:description/>
  <cp:keywords/>
  <dc:language>en-US</dc:language>
  <cp:lastModifiedBy>cod4</cp:lastModifiedBy>
  <dcterms:modified xsi:type="dcterms:W3CDTF">2010-08-31T07:57:00Z</dcterms:modified>
  <cp:revision>2</cp:revision>
  <dc:subject/>
  <dc:title>Форма 5</dc:title>
</cp:coreProperties>
</file>