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Форма 5.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оры Главы Тугаевского сельского поселения Комсомольского район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октября 201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о выдвинутых и зарегистрированных кандидатах на должность Главы Тугаевского сельского поселения Комсомольского района Ч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Дата формирования сведений 31 августа 2010 года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ДРЕЕВА ОЛЬГА ПЕТРОВНА, дата рождения 17 марта 1969 года, образование высшее профессиональное, Новомуратовская модельная библиотека, заведующая, место жительства Чувашская Республика - Чувашия, Комсомольский район, д.Новые Мура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/192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8.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РХОНОВ МИХАИЛ ВЛАДИМИРОВИЧ, дата рождения 25 сентября 1959 года, образование высшее профессиональное, МОУ "Новомуратовская СОШ" Комсомольского района, Учитель, место жительства Чувашская Республика - Чувашия, Комсомольский район, д.Старые Высл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/169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СТЯНКИН ВЛАДИМИР НИКОЛАЕВИЧ, дата рождения 5 января 1954 года, образование среднее профессиональное, безработный, место жительства Чувашская Республика - Чувашия, Комсомольский район, д.Новые Мура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КП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мсомоль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/184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РГИЗОВ ЛЕОНИД АЛЕКСЕЕВИЧ, дата рождения 7 мая 1971 года, образование среднее профессиональное, безработный, место жительства Чувашская Республика - Чувашия, Комсомольский район, д.Вотлан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/192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8.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НГАЛОВ АЛЕКСАНДР ВЕНИАМИНОВИЧ, дата рождения 22 марта 1972 года, образование высшее профессиональное, Отдел внутренних дел по Комсомольскому району, оперуполномоченный, место жительства Чувашская Республика - Чувашия, Комсомольский район, д.Старые Высл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/164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УРБИН АНАТОЛИЙ НИКОЛАЕВИЧ, дата рождения 19 февраля 1964 года, образование высшее профессиональное, безработный, место жительства Чувашская Республика - Чувашия, Комсомольский район, с.Туга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/165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418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</w:rPr>
      <w:t xml:space="preserve">Форма 5.1 31.08.2010 8:28. Стр.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из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00:00Z</dcterms:created>
  <dc:creator>test</dc:creator>
  <dc:description/>
  <cp:keywords/>
  <dc:language>en-US</dc:language>
  <cp:lastModifiedBy>cod4</cp:lastModifiedBy>
  <dcterms:modified xsi:type="dcterms:W3CDTF">2010-08-31T08:00:00Z</dcterms:modified>
  <cp:revision>2</cp:revision>
  <dc:subject/>
  <dc:title>Форма 5</dc:title>
</cp:coreProperties>
</file>