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Собрания депутатов Чичканского сельского поселения Комсомольского района Чувашской Республики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октя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ыдвинутых и зарегистрированных кандидатах в депутаты законодательного (представительного) органа власт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01.09.2010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ая Республика - Чуваш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имова Гузалия Хайрулловна, дата рождения 21 августа 1960 года, образование высшее профессиональное, СХПК "Труд", главный бухгалтер, место жительства Чувашская Республика - Чувашия, Батыревский район, д.Долгий Ост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диатуллин Небиулла Семигуллович, дата рождения 12 мая 1963 года, образование среднее (полное) общее, Предприниматель, депутат Собрания депутатов сельского поселения, место жительства Чувашская Республика - Чувашия, Комсомольский район, д.Чичка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батдинов Решит Миназимович, дата рождения 17 сентября 1960 года, образование среднее (полное) общее, СХПК"Труд", водитель, место жительства Чувашская Республика - Чувашия, Комсомольский район, д.Чичка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рафутдинов Ремис Минхалимович, дата рождения 22 мая 1974 года, образование высшее профессиональное, СХПК "Труд" Комсомольского района, Главный зоотехник, депутат Собрания депутатов сельского поселения, место жительства Чувашская Республика - Чувашия, Комсомольский район, д.Чичка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8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6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нусова Минзифа Миназимовна, дата рождения 3 февраля 1957 года, образование среднее (полное) общее, СХПК "Труд" Комсомольского района, Бригадир 2-ой бригады, депутат Собрания депутатов сельского поселения, место жительства Чувашская Республика - Чувашия, Комсомольский район, д.Чичка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лалдинов Минефенил Халирахманович, дата рождения 17 декабря 1962 года, образование среднее (полное) общее, СХПК"Труд", механизатор, место жительства Чувашская Республика - Чувашия, Комсомольский район, д.Чичка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зуков Ремис Рауфович, дата рождения 9 ноября 1977 года, образование высшее профессиональное, безработный, депутат Собрания депутатов сельского поселения, место жительства Чувашская Республика - Чувашия, Комсомольский район, д,Чичка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мидуллов Рамил Идиатуллович, дата рождения 12 июня 1966 года, образование высшее профессиональное, ООО"Техснаб", директор, место жительства Чувашская Республика - Чувашия, Комсомольский район, д.Чичка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уснетдинов Минадий Сеидович, дата рождения 26 октября 1954 года, образование среднее профессиональное, СХПК "Труд" Комсомольского района, Заведующий МТФ, депутат Собрания депутатов сельского поселения, место жительства Чувашская Республика - Чувашия, Комсомольский район, д.Чичка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Юнусов Агзем Равабилович, дата рождения 13 ноября 1963 года, образование среднее (полное) общее, СХПК"Труд", старший конюх, место жительства Чувашская Республика - Чувашия, Комсомольский район, дЧичка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атырева Любовь Вениаминовна, дата рождения 12 марта 1965 года, образование среднее (полное) общее, МОУ "Чурачикская СОШ", воспитатель, место жительства Чувашская Республика - Чувашия, Комсомольский район, с.Чурач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маланов Геннадий Николаевич, дата рождения 1 мая 1958 года, образование высшее профессиональное, Предприниматель, депутат Собрания депутатов сельского посления, место жительства Чувашская Республика - Чувашия, Комсомольский район, с.Чурач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ьмин Геннадий Васильевич, дата рождения 20 октября 1960 года, образование среднее профессиональное, СХПК "Труд" Комсомольского района, главный агроном, место жительства Чувашская Республика - Чувашия, Комсомольский район,с.Чурач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ьмина Людмила Георгиевна, дата рождения 19 июля 1972 года, образование среднее (полное) общее, Чурачикский ОВОП Комсомольского ЦРБ, Медсестра, депутат Собрания депутатов сельского посления, место жительства Чувашская Республика - Чувашия, Комсомольский район, с.Чурач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ирнов Сергей Александрович, дата рождения 23 января 1964 года, образование среднее профессиональное, Комсомольская ДШИ, Преподаватель, депутат Собрания депутатов сельского поселения, место жительства Чувашская Республика - Чувашия, Комсомольский район, с. Чурач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патов Вадим Васильевич, дата рождения 4 января 1968 года, образование среднее профессиональное, предприниматель, место жительства Чувашская Республика - Чувашия, Чебоксарский район, пос.Кугес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форов Владимир Васильевич, дата рождения 15 августа 1958 года, образование высшее профессиональное, МОУ"Чурачикская СОШ", учитель, место жительства Чувашская Республика - Чувашия, Комсомольский район, с.Чурач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ряшкина Галина Вениаминовна, дата рождения 24 января 1967 года, образование среднее профессиональное, МУЗ Комсомольская ЦРБ, Зубной врач, депутат Собрания депутатов сельского поселения, место жительства Чувашская Республика - Чувашия, Комсомольский район, с.Чурач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чурин Василий Титович, дата рождения 19 февраля 1933 года, образование высшее профессиональное, пенсионер, депутат Собрания депутатов сельского поселения, место жительства Чувашская Республика - Чувашия, Комсомольский район, с.Чурач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6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 Александр Дмитриевич, дата рождения 18 ноября 1953 года, образование среднее (полное) общее, СХПК"Труд", водитель, место жительства Чувашская Республика - Чувашия, Комсомольский район, с.Чурач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01.09.2010 11:49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58:00Z</dcterms:created>
  <dc:creator>test</dc:creator>
  <dc:description/>
  <cp:keywords/>
  <dc:language>en-US</dc:language>
  <cp:lastModifiedBy>cod4</cp:lastModifiedBy>
  <dcterms:modified xsi:type="dcterms:W3CDTF">2010-09-01T09:58:00Z</dcterms:modified>
  <cp:revision>2</cp:revision>
  <dc:subject/>
  <dc:title>Форма 5</dc:title>
</cp:coreProperties>
</file>