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Чичкан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ыдвинутых и зарегистрированных кандидатах на должность Главы Чичканского сельского поселения Комсомольского района Ч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формирования сведений 3 сентября 201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УЗЬМИН ГЕННАДИЙ ВАСИЛЬЕВИЧ, дата рождения 20 октября 1960 года, образование среднее профессиональное, СХПК "Труд" Комсомольского района, главный агроном, место жительства Чувашская Республика - Чувашия, Комсомольский район,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/19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ИЯНОВ ЮРИЙ ГЕННАДИЕВИЧ, дата рождения 1 января 1960 года, образование высшее профессиональное, Чичканское сельское поселение Комсомольского района, Глава сельского поселения, место жительства Чувашская Республика - Чувашия, Комсомо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16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3.09.2010 9:2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3:00Z</dcterms:created>
  <dc:creator>test</dc:creator>
  <dc:description/>
  <cp:keywords/>
  <dc:language>en-US</dc:language>
  <cp:lastModifiedBy>cod4</cp:lastModifiedBy>
  <dcterms:modified xsi:type="dcterms:W3CDTF">2010-09-06T08:23:00Z</dcterms:modified>
  <cp:revision>2</cp:revision>
  <dc:subject/>
  <dc:title>Форма 5</dc:title>
</cp:coreProperties>
</file>