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Форма 5.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боры Главы Альбусь-Сюрбеевского сельского поселения Комсомольского района Чуваш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 октября 201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ВЕДЕНИЯ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о выдвинутых и зарегистрированных кандидатах на должность Главы Альбусь-Сюрбеевского сельского поселения Комсомольского района Ч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Дата формирования сведений 31 августа 2010 года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КБУЛАТОВ РЕЖЕБ БОРИСОВИЧ, дата рождения 14 октября 1960 года, образование среднее профессиональное, СХПК "Дружба", разнорабочий, место жительства Чувашская Республика - Чувашия, Комсомольский район, д.Альбусь-Сюрбее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/179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ГОРДЕЕВ ВЛАДИМИР НИКОЛАЕВИЧ, дата рождения 15 декабря 1956 года, образование высшее профессиональное, безработный, депутат Собрания депутатов Комсомольского района, место жительства Чувашская Республика - Чувашия, Комсомольский район, д.Новые Высл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сомольское районное Чувашской Республики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а партии на предыдущих выборах в ГД ФС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/164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СОВ НИКОЛАЙ ПАВЛОВИЧ, дата рождения 14 января 1959 года, образование высшее профессиональное, Альбусь-Сюрбеевское сельское поселение, глава, место жительства Чувашская Республика - Чувашия, Комсомольский район, д.Новые Высл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/186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8.2010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1418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</w:rPr>
      <w:t xml:space="preserve">Форма 5.1 31.08.2010 8:21. Стр. 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  <w:r>
      <w:rPr>
        <w:sz w:val="22"/>
      </w:rPr>
      <w:t xml:space="preserve"> из </w:t>
    </w:r>
    <w:r>
      <w:rPr>
        <w:sz w:val="22"/>
      </w:rPr>
      <w:fldChar w:fldCharType="begin"/>
    </w:r>
    <w:r>
      <w:rPr>
        <w:sz w:val="22"/>
      </w:rPr>
      <w:instrText xml:space="preserve"> NUMPAGES \* ARABIC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7:58:00Z</dcterms:created>
  <dc:creator>test</dc:creator>
  <dc:description/>
  <cp:keywords/>
  <dc:language>en-US</dc:language>
  <cp:lastModifiedBy>cod4</cp:lastModifiedBy>
  <dcterms:modified xsi:type="dcterms:W3CDTF">2010-08-31T07:58:00Z</dcterms:modified>
  <cp:revision>2</cp:revision>
  <dc:subject/>
  <dc:title>Форма 5</dc:title>
</cp:coreProperties>
</file>