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Асанов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ыдвинутых и зарегистрированных кандидатах на должность Главы Асановского сельского поселения Комсомольского района Ч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Дата формирования сведений 31 августа 2010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АРПОВ НИКОЛАЙ НИКОЛАЕВИЧ, дата рождения 25 февраля 1968 года, образование среднее профессиональное, Асановское сельское поселение, Глава сельского поселения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УХОВ ГЕННАДИЙ НИКОЛАЕВИЧ, дата рождения 21 ноября 1956 года, образование высшее профессиональное, МОУ "Асановская СОШ", учитель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31.08.2010 8:22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9:00Z</dcterms:created>
  <dc:creator>test</dc:creator>
  <dc:description/>
  <cp:keywords/>
  <dc:language>en-US</dc:language>
  <cp:lastModifiedBy>cod4</cp:lastModifiedBy>
  <dcterms:modified xsi:type="dcterms:W3CDTF">2010-08-31T07:59:00Z</dcterms:modified>
  <cp:revision>2</cp:revision>
  <dc:subject/>
  <dc:title>Форма 5</dc:title>
</cp:coreProperties>
</file>