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Асанов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1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Елена Анатольевна, дата рождения 2 сентября 1955 года, образование высшее профессиональное, Асановская СОШ Комсомольского района, Учительница химии, депутат Собрания депутатов сельского поселения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Анатолий Иванович, дата рождения 25 февраля 1962 года, образование высшее профессиональное, ООО "Юнион", разнорабочий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Алексей Кузьмич, дата рождения 28 февраля 1974 года, образование среднее (полное) общее, ОАО Комсомольский завод "Химик", слесарь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Зоя Николаевна, дата рождения 4 января 1955 года, образование высшее профессиональное, МОУ"Асановская СОШ" Комсомольского района, учитель, депутат Собрания депутатов сельского посления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теров Геннадий Андреевич, дата рождения 21 октября 1954 года, образование среднее (полное) общее, СХПК "Асаново" Комсомольского района, Бригадир, депутат Собрания депутатов сельского посления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7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Ираида Михайловна, дата рождения 22 августа 1967 года, образование среднее профессиональное, безработный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дров Вячеслав Витальевич, дата рождения 1 ноября 1970 года, образование среднее профессиональное, СХПК "Асаново" Комсомольского района", заведующий фермой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9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 Владимир Михайлович, дата рождения 15 мая 1959 года, образование высшее профессиональное, СХПК "Асаново", Инженер по охране труда, депутат Собрания депутатов сельского поселения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кин Анатолий Николаевич, дата рождения 30 мая 1959 года, образование высшее профессиональное, МОУ "Асановская СОШ", учитель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Анатолий Сергеевич, дата рождения 21 февраля 1959 года, образование среднее (полное) общее, КФХ Алексеев, фермер, депутат Собрания депутатов сельского поселения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аков Юрий Михайлович, дата рождения 16 апреля 1959 года, образование среднее профессиональное, безработный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 Иван Владимирович, дата рождения 11 марта 1950 года, образование среднее профессиональное, пенсионер, депутат Собрания депутатов сельского поселения, место жительства Чувашская Республика - Чувашия, Комсомольский район, д.Асано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ова Татьяна Георгиевна, дата рождения 27 октября 1963 года, образование среднее профессиональное, Асановский ФАП МУЗ "Комсомольская ЦРБ", санитарка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нова Елена Авиковна, дата рождения 30 ноября 1965 года, образование среднее профессиональное, Асановский СДК, директор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Елена Александровна, дата рождения 15 октября 1974 года, образование среднее профессиональное, Асановский ФАП "комсомольская ЦРБ", медсестра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маков Валерий Павлович, дата рождения 5 мая 1974 года, образование среднее профессиональное, СХПК "Асаново", механизатор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ев Анатолий Захарович, дата рождения 4 июля 1964 года, образование среднее (полное) общее, СХПК "Асаново" Комсомольского района, Водитель, депутат Собрания депутатов сельского поселения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панов Александр Васильевич, дата рождения 24 апреля 1968 года, образование среднее профессиональное, ООО "Встреча", водитель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Вера Михайловна, дата рождения 2 июня 1968 года, образование среднее (полное) общее, Предприниматель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 Дмитрий Николаевич, дата рождения 9 ноября 1978 года, образование неполное высшее профессиональное, безработный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Геннадий Михайлович, дата рождения 5 августа 1967 года, образование среднее (полное) общее, безработный, депутат Собрания депутатов сельского посления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1.09.2010 11:2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1:00Z</dcterms:created>
  <dc:creator>test</dc:creator>
  <dc:description/>
  <cp:keywords/>
  <dc:language>en-US</dc:language>
  <cp:lastModifiedBy>cod4</cp:lastModifiedBy>
  <dcterms:modified xsi:type="dcterms:W3CDTF">2010-09-01T09:51:00Z</dcterms:modified>
  <cp:revision>2</cp:revision>
  <dc:subject/>
  <dc:title>Форма 5</dc:title>
</cp:coreProperties>
</file>