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Альбусь-Сюрбеевского сельского поселения Комсомоль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1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Алевтина Николаевна, дата рождения 6 января 1975 года, образование среднее профессиональное, ГУП "Аптека №41 с.Комсомольское", фармацевт, место жительства Чувашская Республика - Чувашия, Комсомольский район, д.Альбусь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а Роза Федоровна, дата рождения 26 марта 1959 года, образование высшее профессиональное, Нововыслинский библиотечный пункт, библиотекарь, место жительства Чувашская Республика - Чувашия, Комсомольский район, д.Полевые Яу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ипова Энисе Шеймерзяновна, дата рождения 5 августа 1964 года, образование среднее (полное) общее, СХПК "Дружба", рабочая, место жительства Чувашская Республика - Чувашия, Комсомольский район, д.Альбусь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ртдинова Татьяна Ивановна, дата рождения 30 марта 1970 года, образование среднее (полное) общее, Отделение Альбусь-Сюрбеевской почтовой связи, начальник, место жительства Чувашская Республика - Чувашия, Комсомольский район, д.Альбусь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утдинова Миназиле Шеймерзяновна, дата рождения 11 июня 1968 года, образование среднее (полное) общее, СХПК "Дружба", бригадир, место жительства Чувашская Республика - Чувашия, Комсомольский район, д.Альбусь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иров Альберт Шеймерзянович, дата рождения 6 июля 1957 года, образование основное общее, СХПК "Дружба" Комсомольского района, Заведующий складом, место жительства Чувашская Республика - Чувашия, Комсомольский район, д.Альб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аметдинов Эльмир Галиескерович, дата рождения 17 марта 1966 года, образование среднее профессиональное, СХПК "Дружба", заведующий склада, место жительства Чувашская Республика - Чувашия, Комсомольский район, д.Альбусь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йфуллов Самат Минзекиевич, дата рождения 15 октября 1971 года, образование среднее (полное) общее, Альбусь-Сюрбеевский СДК, директор, место жительства Чувашская Республика - Чувашия, Комсомольский район, д.Альбусь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ейнов Фанис Фатяхутдинович, дата рождения 10 октября 1966 года, образование высшее профессиональное, МУЗ "Комсомольская ЦРБ", Главный врач, место жительства Чувашская Республика - Чувашия,Комсомольский район, д.Альбусь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итов Рифкать Шефигуллович, дата рождения 2 августа 1964 года, образование основное общее, СХПК "Дружба", водитель, депутат Собрания депутатов сельского поселения, место жительства Чувашская Республика - Чувашия, Комсомольский район, д.Альбусь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опаткина Елена Витальевна, дата рождения 22 марта 1979 года, образование среднее (полное) общее, Альбусь-Сюрбеевское сельское поселение, инспектор по ВУР, место жительства Чувашская Республика - Чувашия, Комсомольский район, д.Полевые Яу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а Ираида Ильинична, дата рождения 23 декабря 1954 года, образование среднее профессиональное, СХПК"Дружба2, бухгалтер, место жительства Чувашская Республика - Чувашия, Комсомольский район, д.Полевые Яу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арова Лидия Георгиевна, дата рождения 3 октября 1951 года, образование среднее профессиональное, Пенсионерка, место жительства Чувашская Республика - Чувашия, Комсомольский район, д.Полевые Яу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а Зинаида Витальевна, дата рождения 24 сентября 1959 года, образование среднее (полное) общее, СХПК "Дружба", осеминатор, место жительства Чувашская Республика - Чувашия, Комсомольский район, д.Полевые Яу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а Ираида Петровна, дата рождения 13 ноября 1971 года, образование среднее (полное) общее, СХПК"Дружба", молокосборщик, место жительства Чувашская Республика - Чувашия, Комсомольский район, д.Полевые Яу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цова Ираида Павловна, дата рождения 12 февраля 1965 года, образование среднее профессиональное, безработный, место жительства Чувашская Республика - Чувашия, Комсомольский район, д.Полевые Яу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Сергей Тимофеевич, дата рождения 1 ноября 1975 года, образование среднее (полное) общее, ООО"Межа", специалист, место жительства Чувашская Республика - Чувашия, Комсомольский район, д.Нов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ов Валерий Алексеевич, дата рождения 14 октября 1979 года, образование высшее профессиональное, ООО "Росгосстрах" в Чувашской Республике, менеджер, место жительства Чувашская Республика - Чувашия, Комсомольский район, д.Нов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еева Алевтина Михайловна, дата рождения 20 января 1970 года, образование среднее профессиональное, МУЗ "Комсомольская ЦРБ" Нововыслинский ФАП, заведующий, место жительства Чувашская Республика - Чувашия, Комсомольский район д.Нов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Борис Егорович, дата рождения 13 февраля 1963 года, образование среднее профессиональное, СХПК"Дружба", заведующий фермой, место жительства Чувашская Республика - Чувашия, Комсомольский район, д.Нов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а Людмила Александровна, дата рождения 9 апреля 1976 года, образование высшее профессиональное, СХПК "Дружба", бухгалтер, место жительства Чувашская Республика - Чувашия, Комсомольский район, д.Нов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Евгений Вениаминович, дата рождения 12 февраля 1967 года, образование среднее (полное) общее, СХПК "Дружба", водитель, место жительства Чувашская Республика - Чувашия, Комсомольский район, д.Нов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иков Илья Петрович, дата рождения 4 августа 1962 года, образование среднее профессиональное, СХПК "Дружба" Комсомольского района, Инженер по ТБ, депутат Собрания депутатов сельского поселения, место жительства Чувашская Республика - Чувашия, Комсомольский район, д.Стар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Елена Степановна, дата рождения 4 октября 1970 года, образование среднее (полное) общее, безработный, место жительства Чувашская Республика - Чувашия, Комсомольский район, д.Стар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Константин Мефодиевич, дата рождения 1 сентября 1958 года, образование среднее (полное) общее, СХПК"Дружба", механизатор, место жительства Чувашская Республика - Чувашия, Комсомольский район, д.Стар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 Сергей Петрович, дата рождения 9 мая 1963 года, образование основное общее, СХПК "Дружба", механизатор, место жительства Чувашская Республика - Чувашия, Комсомольский район, д.Стар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1.09.2010 11:17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6:00Z</dcterms:created>
  <dc:creator>test</dc:creator>
  <dc:description/>
  <cp:keywords/>
  <dc:language>en-US</dc:language>
  <cp:lastModifiedBy>cod4</cp:lastModifiedBy>
  <dcterms:modified xsi:type="dcterms:W3CDTF">2010-09-01T09:46:00Z</dcterms:modified>
  <cp:revision>2</cp:revision>
  <dc:subject/>
  <dc:title>Форма 5</dc:title>
</cp:coreProperties>
</file>